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6164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Михайловского муниципального района и Михайлов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Ломовцеву В.В., председателю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6-03-10T06:03:00Z</dcterms:modified>
  <cp:revision>17</cp:revision>
  <dc:subject/>
  <dc:title> </dc:title>
</cp:coreProperties>
</file>