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обходимость разработки проекта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вызвана дополнительной передачей имущества и уточнения показателей ранее передан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передаваемого имущества прошел все согласования, разногласий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Михайловского муниципального района                                           В.В. Ломов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58:00Z</dcterms:created>
  <dc:creator>Комитет по управлению имуществом</dc:creator>
  <dc:description/>
  <cp:keywords/>
  <dc:language>en-US</dc:language>
  <cp:lastModifiedBy>Balabadko</cp:lastModifiedBy>
  <cp:lastPrinted>2015-03-04T14:56:00Z</cp:lastPrinted>
  <dcterms:modified xsi:type="dcterms:W3CDTF">2015-12-17T00:15:00Z</dcterms:modified>
  <cp:revision>33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