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92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оект внесен </w:t>
      </w:r>
    </w:p>
    <w:p>
      <w:pPr>
        <w:pStyle w:val="Normal"/>
        <w:ind w:left="66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умой Михайловского</w:t>
      </w:r>
    </w:p>
    <w:p>
      <w:pPr>
        <w:pStyle w:val="Normal"/>
        <w:ind w:left="66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го района</w:t>
      </w:r>
    </w:p>
    <w:p>
      <w:pPr>
        <w:pStyle w:val="Normal"/>
        <w:ind w:left="6600" w:hanging="0"/>
        <w:rPr>
          <w:b w:val="false"/>
          <w:b w:val="false"/>
          <w:sz w:val="20"/>
          <w:szCs w:val="20"/>
          <w:highlight w:val="yellow"/>
        </w:rPr>
      </w:pPr>
      <w:r>
        <w:rPr>
          <w:b w:val="false"/>
          <w:sz w:val="20"/>
          <w:szCs w:val="20"/>
          <w:highlight w:val="yellow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84"/>
          <w:sz w:val="32"/>
          <w:szCs w:val="32"/>
        </w:rPr>
        <w:t>ЗАКОН ПРИМОРСКОГО КРАЯ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ЗАКОН 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"О РАЗГРАНИЧЕНИИ ОБЪЕКТОВ МУНИЦИПАЛЬНОЙ СОБСТВЕННОСТИ МЕЖДУ СЕЛЬСКИМИ ПОСЕЛЕНИЯМИ МИХАЙЛОВСКОГО МУНИЦИПАЛЬНОГО РАЙОНА 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ИХАЙЛОВСКИ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0"/>
        <w:rPr/>
      </w:pPr>
      <w:r>
        <w:rPr>
          <w:b w:val="false"/>
          <w:sz w:val="28"/>
          <w:szCs w:val="28"/>
        </w:rPr>
        <w:t>Внести в Закон Приморского края от 5 мая 2015 года № 620-КЗ</w:t>
        <w:br/>
        <w:t>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 (Ведомости Законодательного Собрания Приморского края, 2015, № 121, стр. 92) следующие изменения: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 w:val="false"/>
          <w:sz w:val="28"/>
          <w:szCs w:val="28"/>
        </w:rPr>
        <w:t>1)в разделе "Жилищный фонд социального использования, а также имущество, необходимое для содержания муниципального жилищного фонда" приложения 2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 w:val="false"/>
          <w:sz w:val="28"/>
          <w:szCs w:val="28"/>
        </w:rPr>
        <w:tab/>
        <w:t>а)пункт 13</w:t>
      </w:r>
      <w:r>
        <w:rPr/>
        <w:t xml:space="preserve">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701"/>
        <w:gridCol w:w="709"/>
        <w:gridCol w:w="709"/>
        <w:gridCol w:w="850"/>
        <w:gridCol w:w="851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Горн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Мака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нко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 Иван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85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б)пункт 49 изложить в следующей редакци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701"/>
        <w:gridCol w:w="709"/>
        <w:gridCol w:w="709"/>
        <w:gridCol w:w="850"/>
        <w:gridCol w:w="851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Иванов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Заречен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 Иван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b w:val="false"/>
          <w:sz w:val="28"/>
          <w:szCs w:val="28"/>
        </w:rPr>
        <w:t>в)пункт 87 исключить;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пункт 8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701"/>
        <w:gridCol w:w="709"/>
        <w:gridCol w:w="709"/>
        <w:gridCol w:w="850"/>
        <w:gridCol w:w="851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. Ивановка, ул. Октябрь-ск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 Иван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д)дополнить пунктами 148-158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851"/>
        <w:gridCol w:w="709"/>
        <w:gridCol w:w="1134"/>
        <w:gridCol w:w="1134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вартиры № 1, 3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. Гор-ное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Ле-нин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576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 Ива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вартиры № 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пос. Гор-ное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Ле-нина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62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 Ива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.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пос. Гор-ное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Ле-нина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17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 Ива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ы № 1, 3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5, 6, 7, 8, 9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распис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Гор-н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Лес-н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6792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 Ива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Гор-н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Лес-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16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 Ива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Ива-но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Гас-телл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8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95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 Ива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Ива-но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Ленин-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8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 Ива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Тара-со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Суво-ров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9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 Ива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851"/>
        <w:gridCol w:w="709"/>
        <w:gridCol w:w="1134"/>
        <w:gridCol w:w="1134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Ширя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8 Мар-та, 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4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 Ива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Ширя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Моло-дежн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9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4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 Ива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Ширя-ев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Моло-дежн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0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 Ива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ab/>
        <w:t xml:space="preserve">3)в приложении 3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а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дополнить пунктами 31-33 следующего содерж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701"/>
        <w:gridCol w:w="709"/>
        <w:gridCol w:w="709"/>
        <w:gridCol w:w="850"/>
        <w:gridCol w:w="851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ору-жение - низко-вольтная линия электро-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ремо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 xml:space="preserve">ул. Привок-з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от ТП 6 кВ опора 15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highlight w:val="yellow"/>
              </w:rPr>
              <w:t>4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оору-жение - высоко-вольтная и низко-вольтная линии электро-пере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ремо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 xml:space="preserve">ул. Привок-зальная о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 xml:space="preserve">ТП 6 к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пора 15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highlight w:val="yellow"/>
              </w:rPr>
              <w:t>15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оору-жение - низко-вольтная линия электро-пере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рем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Лугов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от ТП 6 кВ опора 15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highlight w:val="yellow"/>
              </w:rPr>
              <w:t>42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раздел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ь пунктами 90-102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701"/>
        <w:gridCol w:w="709"/>
        <w:gridCol w:w="567"/>
        <w:gridCol w:w="992"/>
        <w:gridCol w:w="993"/>
        <w:gridCol w:w="113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ж.-д. ст. Пере-летны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Вокзаль-н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2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ж.-д. ст. Пере-летны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Вокзаль-н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ж.-д. ст. Пере-летны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Вокзаль-ная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2,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ж.-д. ст. Пере-летный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Вокзаль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1,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7,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ж.-д. ст. Пере-летный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Вокзаль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9,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8,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ж.-д. ст. Пере-летный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Вокзаль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3,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0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ж.-д. ст. Пере-летный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Вокзаль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6,7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205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ж.-д. ст. Пере-летный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Вокзальная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68,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ж.-д. ст. Пере-летный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Вокзаль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32,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ж.-д. ст. Пере-летный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Рабоч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1213,7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ж.-д. ст. Пере-летный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Рабоч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4,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ж.-д. ст. Пере-летный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Рабоч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98,8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ж.-д. ст. Пере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етный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Рабоч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58,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раздел "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" дополнить пунктами 3-5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709"/>
        <w:gridCol w:w="708"/>
        <w:gridCol w:w="851"/>
        <w:gridCol w:w="709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ела "Памятник воинам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односель-чанам, погибшим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в Великой Отечест-венно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йне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1941-194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Ляличи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709"/>
        <w:gridCol w:w="708"/>
        <w:gridCol w:w="851"/>
        <w:gridCol w:w="709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лиск "Воинам, погибши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в Великой Отечест-венной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йн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1941-194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Ляличи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мятник "Парти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занам, погибши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в годы гражданской войн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1918-1922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рем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4)в приложении 4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ы 1, 2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992"/>
        <w:gridCol w:w="993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дание котельной 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Н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2,3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4,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8,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Обору-дование котельной 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Нов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1991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90,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39,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ы 6, 7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важина ЦК 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2,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дание котельной №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ал 2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2,0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3,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3,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важина № 11262 котельной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вартал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2,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2,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14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дание котельной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ал 4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7,0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19,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6,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1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Здание котельной 1/5 (гарниз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Дубинин-ская, 3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6,8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0,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2,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21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дание котельной гарнизон 1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Василье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Гарнизон-ная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4,0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ы 24-27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992"/>
        <w:gridCol w:w="993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Здание водо-насос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гарниз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6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Здание хлора-тор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Луг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0,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Здание насосной канализа-ционн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Луг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танция обезжеле-з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Заречная, 3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7,0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4088,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59,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ы 29, 30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Водо-заборная скважина № 10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Заречная, 3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1982- 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9,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Водо-заборная скважина № 10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Заречная, 3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2- 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2,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ы 36, 37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до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b w:val="false"/>
              </w:rPr>
              <w:t>проводные сети по водо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b w:val="false"/>
              </w:rPr>
              <w:t>заб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ул. Заречн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3,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,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Водопро-водные се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с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26,8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1961-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86,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46,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ab/>
        <w:t>дополнить пунктами 74-83 следующего содержания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highlight w:val="yellow"/>
              </w:rPr>
              <w:t>Генератор дизельный 3 котельной 1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Дубинин-ская, 3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Генератор дизельный </w:t>
            </w:r>
            <w:r>
              <w:rPr>
                <w:b w:val="false"/>
                <w:lang w:val="en-US"/>
              </w:rPr>
              <w:t>KDE19SF3</w:t>
            </w:r>
            <w:r>
              <w:rPr>
                <w:b w:val="false"/>
              </w:rPr>
              <w:t xml:space="preserve"> котельной 1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Василье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Гарнизон-ная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нератор дизельный котельной 1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Василье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Гарнизон-ная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Емкости для топлива котельной 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Нов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Емкости для топлива котельной 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Нов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Емкости для топлива котельной 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Нов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плосети котельной 1/5 надзем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Дубинин-ская, 3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3,5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Емкости для топлива котельной 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Нов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999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важина котельной 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Красноар-мей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9,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9,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допро-водные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Некругло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б)в разделе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33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Дорога асфальто-бет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Проле-та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3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рога гравий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Черему-х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45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567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рога грави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b w:val="false"/>
              </w:rPr>
              <w:t>ул. Михайлов-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47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567"/>
        <w:gridCol w:w="425"/>
        <w:gridCol w:w="1134"/>
        <w:gridCol w:w="993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рога грави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Сове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,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3,6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4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567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Дорога асфальто-бет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Привок-з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5,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5,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52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567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рога грави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мсомоль-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3,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264,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3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567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17, 20, 26, 37, 51, 67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ал 1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8,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8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567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31,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ал 1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5,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,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8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567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ал 1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,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20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567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1, 3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ал 3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4,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5,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36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567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ал 4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,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8,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46, 47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567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Комаров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  <w:highlight w:val="yellow"/>
              </w:rPr>
              <w:t>5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4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4, 4-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расно-армейская,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50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567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Дубинин-ская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  <w:highlight w:val="yellow"/>
              </w:rPr>
              <w:t>36,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58, 5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567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13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Заводская, 6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7,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,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Ленин-ская,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7,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67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567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Нов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71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567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77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567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Черему-хов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2,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82, 83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567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3, 6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Ленин-ская,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0,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,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3, 7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Ленин-ская, 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0,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4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91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09"/>
        <w:gridCol w:w="850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Квартиры № 1, 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. Васильевка, ул. Гарнизон-ная,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95, 96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09"/>
        <w:gridCol w:w="850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Жилой дом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Красно-армейск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Ленин-ская, 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0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1134"/>
        <w:gridCol w:w="709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2, 3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Василье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Линей-н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21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709"/>
        <w:gridCol w:w="850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маро-ва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9,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28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709"/>
        <w:gridCol w:w="850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2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счаное, ул. Новая, </w:t>
            </w:r>
          </w:p>
          <w:p>
            <w:pPr>
              <w:pStyle w:val="Normal"/>
              <w:widowControl w:val="false"/>
              <w:autoSpaceDE w:val="false"/>
              <w:ind w:left="-108" w:right="-2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  <w:p>
            <w:pPr>
              <w:pStyle w:val="Normal"/>
              <w:widowControl w:val="false"/>
              <w:autoSpaceDE w:val="false"/>
              <w:ind w:left="-108" w:right="-2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9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30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709"/>
        <w:gridCol w:w="850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Песчаное, ул. Флотская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48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709"/>
        <w:gridCol w:w="1134"/>
        <w:gridCol w:w="567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дом, квартиры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Зеленый Яр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Садовая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ь пунктом 154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709"/>
        <w:gridCol w:w="850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есчаное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Флотск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b w:val="false"/>
          <w:sz w:val="28"/>
          <w:szCs w:val="28"/>
        </w:rPr>
        <w:t>г)раздел "Имущество библиотек поселения" изложить в следующей редакции:</w:t>
      </w:r>
    </w:p>
    <w:p>
      <w:pPr>
        <w:pStyle w:val="Normal"/>
        <w:ind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Имущество библиотек поселения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ъекты 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992"/>
        <w:gridCol w:w="993"/>
        <w:gridCol w:w="1275"/>
        <w:gridCol w:w="1418"/>
      </w:tblGrid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мено-вание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-нахождение</w:t>
            </w:r>
          </w:p>
          <w:p>
            <w:pPr>
              <w:pStyle w:val="ConsPlusNormal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-во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/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а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-ника</w:t>
            </w:r>
          </w:p>
        </w:tc>
      </w:tr>
      <w:tr>
        <w:trPr>
          <w:trHeight w:val="8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firstLine="3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ый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ал 1, </w:t>
            </w:r>
          </w:p>
          <w:p>
            <w:pPr>
              <w:pStyle w:val="Normal"/>
              <w:widowControl w:val="false"/>
              <w:autoSpaceDE w:val="false"/>
              <w:ind w:left="-108" w:right="-122" w:hanging="0"/>
              <w:jc w:val="center"/>
              <w:rPr/>
            </w:pPr>
            <w:r>
              <w:rPr>
                <w:b w:val="false"/>
              </w:rPr>
              <w:t>д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20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меще-ние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библио-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ал 1, </w:t>
            </w:r>
          </w:p>
          <w:p>
            <w:pPr>
              <w:pStyle w:val="Normal"/>
              <w:widowControl w:val="false"/>
              <w:autoSpaceDE w:val="false"/>
              <w:ind w:left="-108"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402,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highlight w:val="yellow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67,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16,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FF0000"/>
          <w:sz w:val="28"/>
          <w:szCs w:val="28"/>
          <w:highlight w:val="yellow"/>
          <w:u w:val="single"/>
        </w:rPr>
      </w:pPr>
      <w:r>
        <w:rPr>
          <w:b w:val="false"/>
          <w:color w:val="FF0000"/>
          <w:sz w:val="28"/>
          <w:szCs w:val="28"/>
          <w:highlight w:val="yellow"/>
        </w:rPr>
        <w:t xml:space="preserve">5)в приложении 6:  </w:t>
      </w:r>
      <w:r>
        <w:rPr>
          <w:b w:val="false"/>
          <w:color w:val="FF0000"/>
          <w:sz w:val="28"/>
          <w:szCs w:val="28"/>
          <w:highlight w:val="yellow"/>
          <w:u w:val="single"/>
        </w:rPr>
        <w:t>сверить с перечнем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FF0000"/>
          <w:sz w:val="28"/>
          <w:szCs w:val="28"/>
          <w:highlight w:val="yellow"/>
        </w:rPr>
        <w:t>а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дополнить пунктом 18 следующего содержания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709"/>
        <w:gridCol w:w="1134"/>
        <w:gridCol w:w="567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highlight w:val="yellow"/>
              </w:rPr>
            </w:pPr>
            <w:r>
              <w:rPr>
                <w:b w:val="false"/>
                <w:color w:val="FF0000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color w:val="FF0000"/>
                <w:highlight w:val="yellow"/>
              </w:rPr>
            </w:pPr>
            <w:r>
              <w:rPr>
                <w:b w:val="false"/>
                <w:color w:val="FF0000"/>
                <w:highlight w:val="yello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color w:val="FF0000"/>
                <w:highlight w:val="yellow"/>
              </w:rPr>
            </w:pPr>
            <w:r>
              <w:rPr>
                <w:b w:val="false"/>
                <w:color w:val="FF0000"/>
                <w:highlight w:val="yello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color w:val="FF0000"/>
                <w:highlight w:val="yellow"/>
              </w:rPr>
            </w:pPr>
            <w:r>
              <w:rPr>
                <w:b w:val="false"/>
                <w:color w:val="FF0000"/>
                <w:highlight w:val="yell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color w:val="FF0000"/>
                <w:highlight w:val="yellow"/>
              </w:rPr>
            </w:pPr>
            <w:r>
              <w:rPr>
                <w:b w:val="false"/>
                <w:color w:val="FF0000"/>
                <w:highlight w:val="yellow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color w:val="FF0000"/>
                <w:highlight w:val="yellow"/>
              </w:rPr>
            </w:pPr>
            <w:r>
              <w:rPr>
                <w:b w:val="false"/>
                <w:color w:val="FF0000"/>
                <w:highlight w:val="yellow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color w:val="FF0000"/>
                <w:highlight w:val="yellow"/>
              </w:rPr>
            </w:pPr>
            <w:r>
              <w:rPr>
                <w:b w:val="false"/>
                <w:color w:val="FF0000"/>
                <w:highlight w:val="yellow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highlight w:val="yellow"/>
              </w:rPr>
            </w:pPr>
            <w:r>
              <w:rPr>
                <w:b w:val="false"/>
                <w:color w:val="FF0000"/>
                <w:highlight w:val="yellow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highlight w:val="yellow"/>
              </w:rPr>
            </w:pPr>
            <w:r>
              <w:rPr>
                <w:b w:val="false"/>
                <w:color w:val="FF0000"/>
                <w:highlight w:val="yellow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FF0000"/>
                <w:highlight w:val="yellow"/>
              </w:rPr>
            </w:pPr>
            <w:r>
              <w:rPr>
                <w:b w:val="false"/>
                <w:color w:val="FF0000"/>
                <w:highlight w:val="yellow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color w:val="FF0000"/>
                <w:highlight w:val="yellow"/>
              </w:rPr>
              <w:t>Земель-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  <w:color w:val="FF0000"/>
                <w:highlight w:val="yellow"/>
              </w:rPr>
            </w:pPr>
            <w:r>
              <w:rPr>
                <w:b w:val="false"/>
                <w:color w:val="FF0000"/>
                <w:highlight w:val="yellow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  <w:color w:val="FF0000"/>
                <w:highlight w:val="yellow"/>
              </w:rPr>
            </w:pPr>
            <w:r>
              <w:rPr>
                <w:b w:val="false"/>
                <w:color w:val="FF0000"/>
                <w:highlight w:val="yellow"/>
              </w:rPr>
              <w:t xml:space="preserve">ул. Школь-н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  <w:color w:val="FF0000"/>
                <w:highlight w:val="yellow"/>
              </w:rPr>
              <w:t>д.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  <w:color w:val="FF0000"/>
                <w:highlight w:val="yellow"/>
              </w:rPr>
            </w:pPr>
            <w:r>
              <w:rPr>
                <w:b w:val="false"/>
                <w:color w:val="FF0000"/>
                <w:highlight w:val="yellow"/>
              </w:rPr>
              <w:t>1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  <w:color w:val="FF0000"/>
                <w:highlight w:val="yellow"/>
              </w:rPr>
            </w:pPr>
            <w:r>
              <w:rPr>
                <w:b w:val="false"/>
                <w:color w:val="FF0000"/>
                <w:highlight w:val="yellow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  <w:color w:val="FF0000"/>
                <w:highlight w:val="yellow"/>
              </w:rPr>
            </w:pPr>
            <w:r>
              <w:rPr>
                <w:b w:val="false"/>
                <w:color w:val="FF0000"/>
                <w:highlight w:val="yellow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  <w:color w:val="FF0000"/>
                <w:highlight w:val="yellow"/>
              </w:rPr>
            </w:pPr>
            <w:r>
              <w:rPr>
                <w:b w:val="false"/>
                <w:color w:val="FF0000"/>
                <w:highlight w:val="yellow"/>
              </w:rPr>
              <w:t>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  <w:color w:val="FF0000"/>
                <w:highlight w:val="yellow"/>
              </w:rPr>
            </w:pPr>
            <w:r>
              <w:rPr>
                <w:b w:val="false"/>
                <w:color w:val="FF0000"/>
                <w:highlight w:val="yellow"/>
              </w:rPr>
              <w:t>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color w:val="FF0000"/>
                <w:highlight w:val="yellow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color w:val="FF0000"/>
                <w:highlight w:val="yellow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  <w:color w:val="FF0000"/>
                <w:highlight w:val="yellow"/>
              </w:rPr>
            </w:pPr>
            <w:r>
              <w:rPr>
                <w:b w:val="false"/>
                <w:color w:val="FF0000"/>
                <w:highlight w:val="yellow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  <w:highlight w:val="yellow"/>
              </w:rPr>
              <w:t>ул. Школь-ная, д. 2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б)дополнить раздело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Жилищный фонд социального использования, а также имущество, необходимое для содержания муниципального жилищного фонда</w:t>
      </w:r>
    </w:p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 w:val="false"/>
          <w:sz w:val="28"/>
          <w:szCs w:val="28"/>
        </w:rPr>
        <w:tab/>
        <w:t>Объекты</w:t>
      </w:r>
    </w:p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851"/>
        <w:gridCol w:w="1134"/>
        <w:gridCol w:w="1275"/>
        <w:gridCol w:w="1418"/>
      </w:tblGrid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мено-вание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-нахождение</w:t>
            </w:r>
          </w:p>
          <w:p>
            <w:pPr>
              <w:pStyle w:val="ConsPlusNormal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а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й/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-ника</w:t>
            </w:r>
          </w:p>
        </w:tc>
      </w:tr>
      <w:tr>
        <w:trPr>
          <w:trHeight w:val="8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Гагарин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37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Гагарин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37, кв.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Гагарин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37, кв.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Дубков-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1, кв.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851"/>
        <w:gridCol w:w="1134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Дубков-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7, кв.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Дубков-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8, кв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Дубков-ск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8, кв.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Ленин-ская, д. 5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Ленин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кая, д. 10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Ленин-ск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10, кв.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Ленин-ск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10, кв.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Школь-н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27-а, кв.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851"/>
        <w:gridCol w:w="1134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Нов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7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ервомай-ское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Нов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8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Н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9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Н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10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23, кв. 1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Лугова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23, кв.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Степное, ул. Совхоз-н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8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Степное, ул. Совхоз-н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22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851"/>
        <w:gridCol w:w="1134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Степное, ул. Совхоз-ная, д.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Степное, ул. Ленин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1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Степное, ул. Школь-н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8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Степное, ул. Школь-н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17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Степное, ул. Школь-н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18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Степное, ул. Школь-ная, д. 20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Степное, ул. Школь-н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27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Степное, ул. Совет-ская, д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851"/>
        <w:gridCol w:w="1134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Степное, ул. Совет-ская, д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Степное, ул. Школь-н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23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5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5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7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7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851"/>
        <w:gridCol w:w="1134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9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9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11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11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17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17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851"/>
        <w:gridCol w:w="1134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Дальнее, ул. Набе-режная, д. 1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Дальнее ул.Набе-режная, д. 1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Дальнее, ул. Набе-режная, д. 4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Дальнее, ул. Набе-режная, д. 6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Дальнее, ул. Набе-режная, д. 6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Дальнее, ул. Набе-режная, д.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Дальнее ул. Набе-режная, д.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Дальнее, ул. Набе-режная, д. 10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851"/>
        <w:gridCol w:w="1134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Дальнее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Набе-режная, д. 14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Дальнее, ул. Набе-режная, д. 14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Централь-ная, д. 6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Дальнее, ул. Централь-н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7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Дальнее, ул. Централь-н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7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Зелен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1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Дальнее, ул. Зелен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3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Зелен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3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851"/>
        <w:gridCol w:w="1134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Широк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ирок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7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Дальнее, ул. Широк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7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b w:val="false"/>
          <w:sz w:val="28"/>
          <w:szCs w:val="28"/>
        </w:rPr>
        <w:t>в)дополнить разделом "Имущество библиотек поселения" следующего содержания:</w:t>
      </w:r>
    </w:p>
    <w:p>
      <w:pPr>
        <w:pStyle w:val="Normal"/>
        <w:ind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Имущество библиотек поселения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ъекты 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851"/>
        <w:gridCol w:w="1134"/>
        <w:gridCol w:w="567"/>
        <w:gridCol w:w="1275"/>
        <w:gridCol w:w="1418"/>
      </w:tblGrid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но-вание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-нахождение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-в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а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й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-ника</w:t>
            </w:r>
          </w:p>
        </w:tc>
      </w:tr>
      <w:tr>
        <w:trPr>
          <w:trHeight w:val="8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-ское,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-ная, д.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ервомай-ское, 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-ское,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-ная, д.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788 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325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ервомай-ское, 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-ная, д. 20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убернатор края                                                                      В.В. Миклушевский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Нижний колонтитул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48:00Z</dcterms:created>
  <dc:creator>1</dc:creator>
  <dc:description/>
  <cp:keywords/>
  <dc:language>en-US</dc:language>
  <cp:lastModifiedBy>harlamova_v_m</cp:lastModifiedBy>
  <cp:lastPrinted>2016-03-03T12:19:00Z</cp:lastPrinted>
  <dcterms:modified xsi:type="dcterms:W3CDTF">2016-03-03T02:21:00Z</dcterms:modified>
  <cp:revision>97</cp:revision>
  <dc:subject/>
  <dc:title> </dc:title>
</cp:coreProperties>
</file>