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67208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-пальной собственности, между Тернейским муниципальным районом и поселениями, образованными в границах Терней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, принятый в первом чтении </w:t>
        <w:br/>
        <w:t>24 февраля 2016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46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6-02-29T01:16:00Z</dcterms:modified>
  <cp:revision>14</cp:revision>
  <dc:subject/>
  <dc:title> </dc:title>
</cp:coreProperties>
</file>