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3 к Закону Примор-ского края "О разграничении имущества, находящегося в муни-ципальной собственности, между Пограничным муниципальным районом и поселениями, образо-ванными в границах Пограничн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6-02-29T01:22:00Z</dcterms:modified>
  <cp:revision>12</cp:revision>
  <dc:subject/>
  <dc:title>Проект подготовлен комитетом Законодательного Собрания по экономической политике и собственности</dc:title>
</cp:coreProperties>
</file>