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2755999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left="-107" w:hanging="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Хорольского муници-пального района и Хороль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  <w:r>
        <w:rPr/>
        <w:t>, принятый в первом чтении 24 февраля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2-29T01:46:00Z</dcterms:modified>
  <cp:revision>8</cp:revision>
  <dc:subject/>
  <dc:title> </dc:title>
</cp:coreProperties>
</file>