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15.03.2016 №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государственных информационных системах Приморского края", </w:t>
      </w:r>
    </w:p>
    <w:p>
      <w:pPr>
        <w:pStyle w:val="Normal"/>
        <w:jc w:val="center"/>
        <w:rPr/>
      </w:pPr>
      <w:r>
        <w:rPr/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3685"/>
        <w:gridCol w:w="1134"/>
        <w:gridCol w:w="1418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3685"/>
        <w:gridCol w:w="1134"/>
        <w:gridCol w:w="1418"/>
        <w:gridCol w:w="36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: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"СТАТЬЯ 1. ПРЕДМЕТ РЕГУЛИРОВАНИЯ НАСТОЯЩЕГО ЗАКОНА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 xml:space="preserve">1.Настоящий Закон в соответствии с Федеральным законом от </w:t>
              <w:br/>
              <w:t>27 июля 2006 года № 149-ФЗ "Об информации, информационных технологиях и о защите информации" регулирует отношения, возникающие при создани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вводе в эксплуатацию, эксплуат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и и выводе из эксплуатации</w:t>
            </w:r>
            <w:r>
              <w:rPr>
                <w:sz w:val="24"/>
                <w:szCs w:val="24"/>
              </w:rPr>
              <w:t xml:space="preserve"> государственных информационных систем Примор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25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Положения настоящего Зако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е распространяются на государственные информационные системы Приморского края, содержащие сведения, составляющие государственную тайн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  <w:r>
              <w:rPr>
                <w:rFonts w:eastAsia="Calibri"/>
                <w:sz w:val="24"/>
                <w:szCs w:val="24"/>
              </w:rPr>
              <w:t xml:space="preserve"> ОСНОВНЫЕ ПОНЯТИЯ, ПРИМЕНЯЕМЫЕ В  НАСТОЯЩЕМ ЗАКОНЕ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1.В настоящем Законе Приморского края применяются следующие основные по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 xml:space="preserve">1)государственная информационная система Приморского края – информационная система, созданная в соответствии с настоящим Законом и правовым актом государственного органа Приморского края </w:t>
            </w:r>
            <w:r>
              <w:rPr>
                <w:rFonts w:eastAsia="Calibri"/>
                <w:sz w:val="24"/>
                <w:szCs w:val="24"/>
                <w:lang w:eastAsia="en-US"/>
              </w:rPr>
              <w:t>в целях реализации полномочий государственных органов Приморского края и обеспечения обмена информацией между этими орган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2)реестр государственных информационных систем Приморского края – систематизированный перечень сведений о государственных информационных системах Примор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25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оператор по обработке информации – юридическое лицо, осуществляющие деятельность по обработке информации, содержащейся в государственной информационной системе Примор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)оператор, обеспечивающий функционирование информационной системы – государственный орган Приморского края либо учреждение, подведомственное такому органу, осуществляющее деятельность по обеспечению функционирования программных и технических средств государственной информационной системы Примор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)пользователь информации – государственный орган, орган местного самоуправления, юридическое лицо, физическое лицо, использующее информацию, размещенную в государственной информационной системе Примор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</w:rPr>
              <w:t>От имени Примор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авомочия обладателя информации осуществляются государственным органом Примор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пределах полномочий, установленных действующим законодательством (далее – обладатель информ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3.Иные понятия, используемые в настоящем Законе, применяются в том значении, в котором они определены Федеральным законом "Об информации, информационных технологиях и о защите информации"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  <w:r>
              <w:rPr>
                <w:rFonts w:eastAsia="Calibri"/>
                <w:sz w:val="24"/>
                <w:szCs w:val="24"/>
              </w:rPr>
              <w:t xml:space="preserve"> СОЗДАНИЕ, ВВОД В ЭКСПЛУАТАЦИЮ, ЭКСПЛУАТАЦИЯ, РАЗВИТИЕ И ВЫВОД ИЗ </w:t>
              <w:tab/>
              <w:t>ЭКСПЛУАТАЦИИ ГОСУДАРСТВЕННЫХ ИНФОРМАЦИОННЫХ СИСТЕМ ПРИМОРСКОГО КРАЯ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Создание, ввод в эксплуатацию, эксплуатация, развитие и вывод из эксплуатации государственных информационных систем Приморского края, дальнейшее хранение содержащейся в их базах данных информации осуществляется в соответствии с </w:t>
            </w:r>
            <w:r>
              <w:rPr>
                <w:sz w:val="24"/>
                <w:szCs w:val="24"/>
              </w:rPr>
              <w:t>Федеральным законом "Об информации, информационных технологиях и о защите информации", постановлением Правительства Российской Федерации от 6 июля 2015 года № 676 "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"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2.Решение о создании государственной информационной системы Приморского края принимается Администрацией Приморского края в отношении органов исполнительной власти Приморского края, аппарата Губернатора Приморского края, аппарата Администрации Приморского края либо иным государственным органом Приморского края в отношении такого органа путем издания  правового акта (далее – решение о создании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3.Решение</w:t>
            </w:r>
            <w:r>
              <w:rPr>
                <w:color w:val="000000"/>
                <w:sz w:val="24"/>
                <w:szCs w:val="24"/>
              </w:rPr>
              <w:t xml:space="preserve"> о создании государственной информационной системы Приморского края содержит: 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цели создания государственной информационной системы Приморского края; 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наименование государственного органа Приморского края, на который возложены полномочия обладателя информации;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)наименование государственного органа Приморского края либо учреждения, подведомственного такому органу, на которое возложены функции оператора, обеспечивающего функционирование государственной информационной системы Приморского края; 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)сроки создания государственной информационной системы Приморского края; 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порядок и источники финансирования работ по созданию государственной информационной системы Приморского края.</w:t>
            </w:r>
          </w:p>
          <w:p>
            <w:pPr>
              <w:pStyle w:val="Normal"/>
              <w:spacing w:lineRule="auto" w:line="276"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4.Организация работ по созданию и развитию государственных информационных систем Приморского края осуществляется обладателем информации.</w:t>
            </w:r>
          </w:p>
          <w:p>
            <w:pPr>
              <w:pStyle w:val="Normal"/>
              <w:spacing w:lineRule="auto" w:line="276"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5.Работы по развитию государственных информационных систем Приморского края проводятся по инициативе операторов, обеспечивающих функционирование информационных систем, либо обладателя информации.</w:t>
            </w:r>
          </w:p>
          <w:p>
            <w:pPr>
              <w:pStyle w:val="Normal"/>
              <w:spacing w:lineRule="auto" w:line="276"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6.Государственные информационные системы Приморского края вводятся в эксплуатацию на основании правового акта обладателя информации, изданного по результатам проведенных приемочных испыта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7.Обладатели информации,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ераторы по обработке информаци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ераторы, обеспечивающие функционирование информационной системы,</w:t>
            </w:r>
            <w:r>
              <w:rPr>
                <w:sz w:val="24"/>
                <w:szCs w:val="24"/>
              </w:rPr>
              <w:t xml:space="preserve"> могут совместно осуществлять эксплуатацию государственной информационной системы Приморского кра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8.Правовым актом обладателя информации устанавливаются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1)порядок эксплуатации государственной информационной системы Примор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2)порядок размещения информации в государственной информационной системе Примор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3)порядок предоставления доступа к информации, содержащейся в государственной информационной системе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9.Общедоступная информация, содержащаяся в государственных информационных системах Приморского края, предоставляется неограниченному кругу лиц посредством ее размещения в информационно-телекоммуникационной сети "Интернет" в форме открытых данных в соответствии с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10.Технические средства государственных информационных систем Приморского края должны размещаться на территории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 xml:space="preserve">11.Координация деятельности государственных органов Приморского края и подведомственных им учреждений, осуществляющих полномоч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дателей информации, фун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ператоров по обработке информации, операторов, обеспечивающих функционирование информационной системы, и пользователей информации </w:t>
            </w:r>
            <w:r>
              <w:rPr>
                <w:sz w:val="24"/>
                <w:szCs w:val="24"/>
              </w:rPr>
              <w:t xml:space="preserve">и методическая помощь по вопросам защиты информации при создании, вводе в эксплуатацию, эксплуатации, развитии государственных информационных систем Приморского края осуществляется государственным органом Приморского края (структурным подразделением или должностным лицом), уполномоченным в сфере защиты информаци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12.Координацию деятельности государственных органов Приморского края, учреждений, подведомственных таким органам, по созданию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вводу в эксплуатацию, эксплуат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ю и выводу из эксплуатации</w:t>
            </w:r>
            <w:r>
              <w:rPr>
                <w:sz w:val="24"/>
                <w:szCs w:val="24"/>
              </w:rPr>
              <w:t xml:space="preserve"> государственных информационных систем Приморского края осуществляет государственный орган Приморского края (структурное подразделение или должностное лицо), уполномоченный в сфере информатизации и телекоммуник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Вывод из эксплуатации государственной информационной системы Приморского края проводится на основан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ового акта государственного органа Приморского края, принявшего решение о создании такой сис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50"/>
              <w:contextualSpacing/>
              <w:jc w:val="both"/>
              <w:rPr/>
            </w:pPr>
            <w:r>
              <w:rPr>
                <w:sz w:val="24"/>
                <w:szCs w:val="24"/>
              </w:rPr>
              <w:t>14.Сроки хранения информации, содержащейся в государственных информационных системах Приморского края, определяются обладателем информации и не могут быть меньше сроков хранения информации, которые установлены для хранения документов на бумажном носителе, содержащих такую информацию, если иные сроки не установлены нормативными правовыми актами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ЬЯ 4. </w:t>
            </w:r>
            <w:r>
              <w:rPr>
                <w:rFonts w:eastAsia="Calibri"/>
                <w:color w:val="000000"/>
                <w:sz w:val="24"/>
                <w:szCs w:val="24"/>
              </w:rPr>
              <w:t>РЕЕСТР ГОСУДАРСТВЕННЫХ ИНФОРМАЦИОННЫХ СИСТЕМ ПРИМОРСКОГО КРАЯ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Государственные информационные системы Приморского края подлежат обязательной регистрации в реестре государственных информационных систем Приморского края (далее – реест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Порядок ведения реестра, в том числе порядок доступа к сведениям, содержащимся в реестре, утверждается Администрацией Примор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Государственные информационные системы Приморского края, </w:t>
            </w:r>
            <w:r>
              <w:rPr>
                <w:color w:val="000000"/>
                <w:sz w:val="24"/>
                <w:szCs w:val="24"/>
              </w:rPr>
              <w:t>эксплуатируемые до дня вступления в силу настоящего Зак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гистрируются в течение 60 дней со дня ввода в эксплуатацию реес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Государственные информационные системы Приморского края, созданные после вступления в силу настоящего Закона, регистрируются в течение 15 дней со дня принятия решения о вводе государственной информационной системы Приморского края в эксплуатацию либо в течение 15 дней со дня ввода в эксплуатацию реес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/>
              <w:ind w:firstLine="25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Информацию для регистрации государственной информационной системы Приморского края представляет обладатель информации в орган исполнительной власти Приморского края, уполномоченный по ведению реестра, не менее чем за пять рабочих дней до истечения сроков, установленных в частях 3, 4 настоящей стать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 w:before="0" w:after="0"/>
              <w:ind w:firstLine="25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В случае изменения регистрационных данных государственной информационной системы Приморского края обладатель информации в течение 15 рабочих дней со дня соответствующих изменений представляет в орган исполнительной власти Приморского края, уполномоченный по ведению реестра, информацию о произошедших измен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6" w:before="0" w:after="0"/>
              <w:ind w:firstLine="25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Полномочия по ведению реестра государственных информационных систем Приморского края возлагаются на </w:t>
            </w:r>
            <w:r>
              <w:rPr>
                <w:sz w:val="24"/>
                <w:szCs w:val="24"/>
              </w:rPr>
              <w:t>орган исполнительной власти Приморского края, уполномоченный осуществлять государственное управление в сфере информатизации и телекоммуникаций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5. </w:t>
            </w:r>
            <w:r>
              <w:rPr>
                <w:rFonts w:eastAsia="Calibri"/>
                <w:sz w:val="24"/>
                <w:szCs w:val="24"/>
              </w:rPr>
              <w:t>ОБЕСПЕЧЕНИЕ ИНФОРМАЦИОННОЙ БЕЗОПАСНОСТИ ГОСУДАРСТВЕННЫХ ИНФОРМАЦИОННЫХ СИСТЕМ ПРИМОРСКОГО КРАЯ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bCs/>
                <w:sz w:val="24"/>
                <w:szCs w:val="24"/>
              </w:rPr>
              <w:t>1.Обладатели информации, операторы по обработке информации и операторы, обеспечивающие функционирование информационной системы, обязаны принимать необходимые правовые, организационные и технические меры или обеспечивать их принятие для защиты государственных информационных систе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орского края от неправомерных действий в отношении них, в том числе нарушения конфиденциальности и целостности хранимой и обрабатываемой в государственной информационной систем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орского края информации, нарушения доступности государственной информационной систем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орского края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Методическое руководство и контроль за эффективностью предусмотренных мер защиты информации, </w:t>
            </w:r>
            <w:r>
              <w:rPr>
                <w:bCs/>
                <w:sz w:val="24"/>
                <w:szCs w:val="24"/>
              </w:rPr>
              <w:t>содержащейся в государственных информационных систе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морского края,</w:t>
            </w:r>
            <w:r>
              <w:rPr>
                <w:sz w:val="24"/>
                <w:szCs w:val="24"/>
              </w:rPr>
              <w:t xml:space="preserve"> осуществляется государственным органом Приморского края (структурным подразделением или должностным лицом), уполномоченным в сфере защиты информации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ТЬЯ 6. </w:t>
            </w: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 РАБОТ ПО СОЗДАНИЮ</w:t>
            </w:r>
            <w:r>
              <w:rPr>
                <w:rFonts w:eastAsia="Calibri"/>
                <w:sz w:val="24"/>
                <w:szCs w:val="24"/>
              </w:rPr>
              <w:t>, ВВОДУ В ЭКСПЛУАТАЦИЮ, ЭКСПЛУА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РАЗВИТИЮ И ВЫВОДУ ИЗ ЭКСПЛУА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ГОСУДАРСТВЕННЫХ ИНФОРМАЦИОННЫХ СИСТЕМ ПРИМОРСКОГО КРАЯ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точниками финансирования расходов, связанных с работами п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ю, вводу в эксплуатацию, эксплуатации, развитию и выводу из эксплуатации</w:t>
            </w:r>
            <w:r>
              <w:rPr>
                <w:bCs/>
                <w:sz w:val="24"/>
                <w:szCs w:val="24"/>
              </w:rPr>
              <w:t xml:space="preserve"> государственных информационных систем Приморского края; расходов на приведение в соответствие требованиям настоящего Закона государственных информационных систем Приморского края, эксплуатируемых до </w:t>
            </w:r>
            <w:r>
              <w:rPr>
                <w:rFonts w:eastAsia="Calibri"/>
                <w:sz w:val="24"/>
                <w:szCs w:val="24"/>
                <w:lang w:eastAsia="en-US"/>
              </w:rPr>
              <w:t>вступления в силу настоящего Закона; расходов на ведение</w:t>
            </w:r>
            <w:r>
              <w:rPr>
                <w:bCs/>
                <w:sz w:val="24"/>
                <w:szCs w:val="24"/>
              </w:rPr>
              <w:t xml:space="preserve"> реестра государственных информационных систем Приморского края являются: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1)средства краевого бюджета в соответствии с законодательством Приморского края;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2)средства федерального бюджета в соответствии с законодательством Российской Федерации;</w:t>
            </w:r>
          </w:p>
          <w:p>
            <w:pPr>
              <w:pStyle w:val="Normal"/>
              <w:spacing w:lineRule="auto" w:line="276" w:before="0" w:after="200"/>
              <w:ind w:firstLine="25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внебюджетные источники, включая средства заинтересованных организаций, привлекаемых для решения задач развития государственных информационных систем Приморского края.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 w:val="24"/>
                <w:szCs w:val="24"/>
              </w:rPr>
              <w:t>СТАТЬЯ 7. ЗАКЛЮЧИТЕЛЬНЫЕ ПОЛОЖЕНИЯ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Настоящий Закон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Приведение в соответствие с требованиями настоящего Закона государственных информационных систем Приморского края, эксплуатируемых до дня вступления в силу настоящего Закона, осуществляется обладателями информации совместно с </w:t>
            </w:r>
            <w:r>
              <w:rPr>
                <w:bCs/>
                <w:sz w:val="24"/>
                <w:szCs w:val="24"/>
              </w:rPr>
              <w:t xml:space="preserve">операторами, обеспечивающими функционирование информационных систем, </w:t>
            </w:r>
            <w:r>
              <w:rPr>
                <w:color w:val="000000"/>
                <w:sz w:val="24"/>
                <w:szCs w:val="24"/>
              </w:rPr>
              <w:t>в срок не позднее одного года со дня вступления в силу настоящего Закона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Мероприятия по приведению в соответствие с требованиями настоящего Закона государственных информационных систем Приморского края осуществляются в соответствии со статьей 4 настоящего Закона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 целях реализации настоящего Закона орган исполнительной власти Приморского края, уполномоченный осуществлять </w:t>
            </w:r>
            <w:r>
              <w:rPr>
                <w:rFonts w:eastAsia="Calibri"/>
                <w:sz w:val="24"/>
                <w:szCs w:val="24"/>
              </w:rPr>
              <w:t>ведение реест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рок не позднее 30 дней со дня вступления в силу настоящего Закона выполняет работы по созданию и вводу в эксплуатацию государственной информационной системы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Реестр </w:t>
            </w:r>
            <w:r>
              <w:rPr>
                <w:rFonts w:eastAsia="Calibri"/>
                <w:sz w:val="24"/>
                <w:szCs w:val="24"/>
              </w:rPr>
              <w:t>государственных информационных систем Приморского края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8. </w:t>
            </w:r>
            <w:r>
              <w:rPr>
                <w:rFonts w:eastAsia="Calibri"/>
                <w:sz w:val="24"/>
                <w:szCs w:val="24"/>
              </w:rPr>
              <w:t>ПРИЗНАНИЕ УТРАТИВШИМИ СИЛУ ОТДЕЛЬНЫХ ЗАКОНОДАТЕЛЬНЫХ АКТОВ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Признать утратившими силу со дня вступления в силу настоящего Закона: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 xml:space="preserve">1)Закон Приморского края от 6 мая 2005 года № 242-КЗ </w:t>
              <w:br/>
              <w:t>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5, № 94, стр. 55);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 xml:space="preserve">2)Закон Приморского края от 5 апреля 2006 года № 343-КЗ </w:t>
              <w:br/>
              <w:t>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6, № 126, стр. 29);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 xml:space="preserve">3)Закон Приморского края от 9 октября 2007 года № 134-КЗ </w:t>
              <w:br/>
              <w:t>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7, № 42, стр. 8);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/>
            </w:pPr>
            <w:r>
              <w:rPr>
                <w:sz w:val="24"/>
                <w:szCs w:val="24"/>
              </w:rPr>
              <w:t>4)Закон Приморского края от 8 апреля 2008 года № 245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8, № 71, стр. 19);</w:t>
            </w:r>
          </w:p>
          <w:p>
            <w:pPr>
              <w:pStyle w:val="Normal"/>
              <w:widowControl w:val="false"/>
              <w:autoSpaceDE w:val="false"/>
              <w:ind w:firstLine="25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5)Закон Приморского края от 14 марта 2011 года № 749-КЗ </w:t>
              <w:br/>
              <w:t>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11, № 180, стр. 13). "</w:t>
            </w:r>
          </w:p>
          <w:p>
            <w:pPr>
              <w:pStyle w:val="Normal"/>
              <w:widowControl w:val="false"/>
              <w:spacing w:before="0" w:after="0"/>
              <w:ind w:firstLine="45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я по экономической политике и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"Настоящий Закон регулирует правоотношения, связанные с созданием, вводом в эксплуатацию, эксплуатацией, развитием и выводом из эксплуатации государственных информационных систем Приморского края в соответствии с Федеральным законом от 27 июля 2006 года № 149-ФЗ "Об информации, информационных технологиях и о защите информации" (далее – Федеральным законо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94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СТАТЬЯ 1. ОСНОВНЫЕ ПОНЯТИЯ, ПРИМЕНЯЕМЫЕ В  НАСТОЯЩЕМ ЗАК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09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. В настоящем Законе используются следующие основные понят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государственные информационные системы Приморского края (далее – государственные информационные системы) – совокупность содержащейся в базах данных информации и обеспечивающих ее обработку информационных технологий и технических средств, созданных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государственные информационные ресурсы Приморского края (далее – государственные информационные ресурсы) – информация, содержащаяся в государственных информационных системах, а также иные имеющиеся в распоряжении органов государственной власти Приморского края, государственных органов Приморского края сведения и докумен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)реестр государственных информационных систем Приморского края (далее – реестр) – государственная информационная система, содержащая сведения о государстве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)заказчик государственной информационной системы – орган государственной власти Приморского края, государственный орган Приморского края создающий информационную систему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5)обладатель государственных информационных ресурсов – орган государственной власти Приморского края, государственный орган Приморского края, самостоятельно создавший информацию либо получивший на основании закона или договора право разрешать или ограничивать доступ к информации, определяемой по каким-либо призна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оператор по обработке государственных информационных ресурсов – орган государственной власти Приморского края, государственный орган Приморского края, осуществляющий деятельность по обработке государственных информацион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оператор по обеспечению функционирования государственной информационной системы – орган государственной власти Приморского края, государственный орган Приморского края либо юридическое лицо, осуществляющее на основании правового акта органа государственной власти Приморского края, государственного органа Приморского края, либо гражданско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ового договора деятельность по обеспечению функционирования программных и технических средств государственной информационн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)создание и функционирование государственной информационной системы – группа процессов, включающая в себя принятие решения о создании, создание, ввод в эксплуатацию, эксплуатация, развитие и вывод из эксплуатации государственной информационн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)безопасность государственных информационных ресурсов – состояние защищенности информации, при котором обеспечены ее конфиденциальность, доступность и целостно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bookmarkStart w:id="0" w:name="GruppProcess"/>
            <w:bookmarkEnd w:id="0"/>
            <w:r>
              <w:rPr>
                <w:sz w:val="24"/>
                <w:szCs w:val="24"/>
              </w:rPr>
              <w:t>2. Иные понятия, используемые в настоящем Законе, применяются в том же значении, что и в Федеральном закон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2. </w:t>
            </w:r>
            <w:r>
              <w:rPr>
                <w:caps/>
                <w:sz w:val="24"/>
                <w:szCs w:val="24"/>
              </w:rPr>
              <w:t>Полномочия Законодательного Собрания Приморского края в сфере создания  государственных информационных систем и формирования государственных информационных рес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К полномочиям Законодательного Собрания Приморского края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принятие законов Приморского края и иных нормативных правовых актов, регулирующих отношения в сфере создания государственных информационных систем, формирования государствен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)совместно с органом государственной власти Приморского края, уполномоченным в сфере информатизации и телекоммуникаций обеспечение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совместно с органом государственной власти Приморского края, уполномоченным в сфере защиты информации обеспечение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)исполнение функций государственного заказчика по осуществлению закупок товаров, работ, услуг п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ю и функционированию государственных информационных систем</w:t>
            </w:r>
            <w:r>
              <w:rPr>
                <w:sz w:val="24"/>
                <w:szCs w:val="24"/>
              </w:rPr>
              <w:t>, необходимых для осуществления полномочий Законодательного Собрания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осуществление (делегирование) полномочий оператор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обеспечению функционирования государственн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7)осуществление иных полномочий в соответствии с федеральным и краевы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3. </w:t>
            </w:r>
            <w:r>
              <w:rPr>
                <w:caps/>
                <w:sz w:val="24"/>
                <w:szCs w:val="24"/>
              </w:rPr>
              <w:t>Полномочия Администрации Приморского края в сфере создания государственных информационных систем и формирования государственных информационных рес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"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К полномочиям Администрации Приморского края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определение приоритетных направлений деятельности в сфере создания государственных информационных систем и формирования государствен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утверждение нормативным правовым актом порядка учета государственных информационных систем и государственных информационных ресурсов, положения о реестре, установления формы, порядка его ведения, порядка доступа к сведениям, содержащимся в реестр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совместно с органом государственной власти Приморского края, уполномоченным в сфере информатизации и телекоммуникаций обеспечение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)совместно с органом государственной власти Приморского края, уполномоченным в сфере защиты информации обеспечение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)исполнение функций государственного заказчика по осуществлению закупок товаров, работ, услуг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ю и функционированию государственных информационных систем</w:t>
            </w:r>
            <w:r>
              <w:rPr>
                <w:sz w:val="24"/>
                <w:szCs w:val="24"/>
              </w:rPr>
              <w:t>, необходимых для осуществления полномочий Администрации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6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осуществление (делегирование) полномочий оператор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обеспечению функционирования государственн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8)осуществление иных полномочий в соответствии с федеральным и краевы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СТАТЬЯ 4. </w:t>
            </w:r>
            <w:r>
              <w:rPr>
                <w:caps/>
                <w:sz w:val="24"/>
                <w:szCs w:val="24"/>
              </w:rPr>
              <w:t>Полномочия заказчика государственной информацион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К полномочиям заказчика государственной информационной системы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принятие правовых актов заказчика государственной информационной системы о создани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вводу в эксплуатацию, эксплуат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ю и выводу из эксплуатации</w:t>
            </w:r>
            <w:r>
              <w:rPr>
                <w:sz w:val="24"/>
                <w:szCs w:val="24"/>
              </w:rPr>
              <w:t xml:space="preserve"> государственных информационных систем Приморского кра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)совместно с органом государственной власти Приморского края, уполномоченным в сфере информатизации и телекоммуникаций обеспечение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совместно с органом государственной власти Приморского края, уполномоченным в сфере защиты информации обеспечение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)исполнение функций государственного заказчика по осуществлению закупок товаров, работ, услуг п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ю и функционированию государственных информационных систем</w:t>
            </w:r>
            <w:r>
              <w:rPr>
                <w:sz w:val="24"/>
                <w:szCs w:val="24"/>
              </w:rPr>
              <w:t>, необходимых для осуществления полномочий органа исполнительной власти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, настоящим Закон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осуществление (делегирование) полномочий оператор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обеспечению функционирования государственн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7)осуществление иных полномочий в соответствии с федеральным и краевы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5. </w:t>
            </w:r>
            <w:r>
              <w:rPr>
                <w:caps/>
                <w:sz w:val="24"/>
                <w:szCs w:val="24"/>
              </w:rPr>
              <w:t>Полномочия органа исполнительной власти Приморского края уполномоченного в сфере информатизации и телекоммуник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>К полномочиям органа исполнительной власти Приморского края уполномоченного в сфере информатизации и телекоммуникаций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)совместно с органами государственной власти Приморского края, государственными органами Приморского края проведение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осуществление полномочий заказчика государственной информационной системы – реест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6. </w:t>
            </w:r>
            <w:r>
              <w:rPr>
                <w:caps/>
                <w:sz w:val="24"/>
                <w:szCs w:val="24"/>
              </w:rPr>
              <w:t>Полномочия органа исполнительной власти Приморского края уполномоченного в сфере защиты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К полномочиям органа исполнительной власти Приморского края уполномоченного в сфере защиты информации относится проведение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 xml:space="preserve"> совместно с органами государственной власти Приморского края, государственными органами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7.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rFonts w:eastAsia="Calibri"/>
                <w:caps/>
                <w:sz w:val="24"/>
                <w:szCs w:val="24"/>
                <w:lang w:eastAsia="en-US"/>
              </w:rPr>
              <w:t>оздание и функционирование государственных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.Государственные информационные системы создаются на основании настоящего Закона, правовых актов органов государственной власти Приморского края, государственных органов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.Деятельность по эксплуатации государственных информационных систем осуществляется заказчиками государственных информационных систем в порядке, установленном федеральным законодательством и настоящи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.Функции оператора по обработке государственных информационных ресурсов осуществляются заказчиком государственной информационной сис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.Ввод государственной информационной системы в эксплуатацию осуществляется в порядке, установленном заказчиком государственной информационной системы в соответствии с федеральным законодательством и настоящи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казчик государственной информационной системы совместно с органом исполнительной власти Приморского края, уполномоченным в сфере информатизации и телекоммуникаций и органом исполнительной власти Приморского края, уполномоченным в сфере защиты информации обеспечивают их совместимость между собой путем соблюдения установленных требований к аппаратным и программным средствам, организационным процедурам, формам документооборота и информационного обмена, правилам предоставления и защиты информации в соответствии с федеральным и краевы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8. </w:t>
            </w:r>
            <w:r>
              <w:rPr>
                <w:caps/>
                <w:sz w:val="24"/>
                <w:szCs w:val="24"/>
              </w:rPr>
              <w:t>Учет государственных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.Государственные информационные системы подлежат обязательному учету в реестр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ожение о реестре, устанавливающее форму, порядок его ведения, порядок доступа к сведениям, содержащимся в реестре, утверждается нормативным правовым актом Администрации Приморского края в соответствии с федеральным законодательством и настоящи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.Учет государственной информационной системы осуществляется заказчиком государственной информационной системы – реестр после ввода ее в эксплуатацию в порядке, определенном Администрацией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.Ответственность за полноту, достоверность и своевременную актуализацию сведений об учтенной государственной информационной системе несет заказчик государственной информационной сис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9. </w:t>
            </w:r>
            <w:r>
              <w:rPr>
                <w:caps/>
                <w:sz w:val="24"/>
                <w:szCs w:val="24"/>
              </w:rPr>
              <w:t>Обеспечение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азчики государственных информационных систем обязаны осуществлять мероприятия п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правовому, организационно-техническому обеспечению безопасности государственных информационных систем и государственных информационных ресурсов, в том числе защите содержащейся в них информ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разграничению доступа к информации различным категориям пользова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)выявлению угроз информационной безопасности при создании и функционировании государственных информацио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0. </w:t>
            </w:r>
            <w:r>
              <w:rPr>
                <w:caps/>
                <w:sz w:val="24"/>
                <w:szCs w:val="24"/>
              </w:rPr>
              <w:t>Источники финансирования работ по созданию, вводу в эксплуатацию, эксплуатации, развитию и выводу из эксплуатации государственных информационных систем Примор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точниками финансирования расходов, связанных с работами п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ю, вводу в эксплуатацию, эксплуатации, развитию и выводу из эксплуатации</w:t>
            </w:r>
            <w:r>
              <w:rPr>
                <w:bCs/>
                <w:sz w:val="24"/>
                <w:szCs w:val="24"/>
              </w:rPr>
              <w:t xml:space="preserve"> государственных информационных систем Приморского края; расходов на приведение в соответствие требованиям настоящего Закона информационных систем Приморского края, созданных до </w:t>
            </w:r>
            <w:r>
              <w:rPr>
                <w:rFonts w:eastAsia="Calibri"/>
                <w:sz w:val="24"/>
                <w:szCs w:val="24"/>
                <w:lang w:eastAsia="en-US"/>
              </w:rPr>
              <w:t>вступления в силу настоящего Закона; расходов на ведение</w:t>
            </w:r>
            <w:r>
              <w:rPr>
                <w:bCs/>
                <w:sz w:val="24"/>
                <w:szCs w:val="24"/>
              </w:rPr>
              <w:t xml:space="preserve"> реестра государственных информационных систем Приморского края являю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средства краевого бюджета в соответствии с законодательством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средства федерального бюджета в соответствии с законодательством Российской Федерации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внебюджетные источники, включая средства заинтересованных организаций, привлекаемых для решения задач развития государственных информационных систем Приморского края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СТАТЬЯ 11. </w:t>
            </w:r>
            <w:r>
              <w:rPr>
                <w:caps/>
                <w:sz w:val="24"/>
                <w:szCs w:val="24"/>
              </w:rPr>
              <w:t>Заключительные положения</w:t>
            </w:r>
          </w:p>
          <w:p>
            <w:pPr>
              <w:pStyle w:val="Normal"/>
              <w:ind w:firstLine="175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Настоящий Закон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Приведение в соответствие с требованиями настоящего Закона информационных систем, эксплуатируемых до дня вступления в силу настоящего Закона, осуществляется заказчиком информационной системы в срок не позднее одного года со дня вступления в силу настоящего Закона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Мероприятия по приведению в соответствие с требованиями настоящего Закона государственных информационных систем Приморского края осуществляются в соответствии со статьей 6 настоящего Закона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 целях реализации настоящего Закона орган исполнительной власти Приморского края, уполномоченный осуществлять </w:t>
            </w:r>
            <w:r>
              <w:rPr>
                <w:rFonts w:eastAsia="Calibri"/>
                <w:sz w:val="24"/>
                <w:szCs w:val="24"/>
              </w:rPr>
              <w:t>ведение реест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рок не позднее 30 дней со дня вступления в силу настоящего Закона выполняет работы по созданию и вводу в эксплуатацию государственной информационной системы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Реестр </w:t>
            </w:r>
            <w:r>
              <w:rPr>
                <w:rFonts w:eastAsia="Calibri"/>
                <w:sz w:val="24"/>
                <w:szCs w:val="24"/>
              </w:rPr>
              <w:t>государственных информационных систем Приморского края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3" w:firstLine="175"/>
              <w:jc w:val="both"/>
              <w:rPr/>
            </w:pPr>
            <w:r>
              <w:rPr>
                <w:sz w:val="24"/>
                <w:szCs w:val="24"/>
              </w:rPr>
              <w:t xml:space="preserve">СТАТЬЯ 12. </w:t>
            </w:r>
            <w:r>
              <w:rPr>
                <w:rFonts w:eastAsia="Calibri"/>
                <w:caps/>
                <w:sz w:val="24"/>
                <w:szCs w:val="24"/>
              </w:rPr>
              <w:t>Признание утратившими силу отдельных законодательных актов</w:t>
            </w:r>
          </w:p>
          <w:p>
            <w:pPr>
              <w:pStyle w:val="Normal"/>
              <w:widowControl w:val="false"/>
              <w:autoSpaceDE w:val="false"/>
              <w:ind w:left="2268" w:firstLine="175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ризнать утратившими силу со дня вступления в силу настоящего Закона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1)Закон Приморского края от </w:t>
              <w:br/>
              <w:t>6 мая 2005 года № 242-КЗ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5, № 94, стр. 55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2)Закон Приморского края от </w:t>
              <w:br/>
              <w:t>5 апреля 2006 года № 343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6, № 126, стр. 29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3)Закон Приморского края от </w:t>
              <w:br/>
              <w:t>9 октября 2007 года № 134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7, № 42, стр. 8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4)Закон Приморского края от </w:t>
              <w:br/>
              <w:t>8 апреля 2008 года № 245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8, № 71, стр. 19)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Закон Приморского края от 14 марта 2011 года № 749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11, № 180, стр. 13)."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Настоящий Закон регулирует правоотношения, связанные с созданием, вводом в эксплуатацию, эксплуатацией, развитием и выводом из эксплуатации государственных информационных систем Приморского края в соответствии с Федеральным законом от 27 июля 2006 года № 149-ФЗ "Об информации, информационных технологиях и о защите информации" (далее – Федеральным законо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694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СТАТЬЯ 1. ОСНОВНЫЕ ПОНЯТИЯ, ПРИМЕНЯЕМЫЕ В  НАСТОЯЩЕМ ЗАК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709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. В настоящем Законе используются следующие основные понят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государственные информационные системы Приморского края (далее – государственные информационные системы) – совокупность содержащейся в базах данных информации и обеспечивающих ее обработку информационных технологий и технических средств, созданных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государственные информационные ресурсы Приморского края (далее – государственные информационные ресурсы) – информация, содержащаяся в государственных информационных системах, а также иные имеющиеся в распоряжении органов государственной власти Приморского края, государственных органов Приморского края сведения и докумен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)реестр государственных информационных систем Приморского края (далее – реестр) – государственная информационная система, содержащая сведения о государстве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)заказчик государственной информационной системы – орган государственной власти Приморского края, государственный орган Приморского края создающий информационную систему на основании настоящего Закона,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 и обеспечения обмена информацией между этими орган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5)обладатель государственных информационных ресурсов – орган государственной власти Приморского края, государственный орган Приморского края, самостоятельно создавший информацию либо получивший на основании закона или договора право разрешать или ограничивать доступ к информации, определяемой по каким-либо призна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)оператор по обработке государственных информационных ресурсов – орган государственной власти Приморского края, государственный орган Приморского края, осуществляющий деятельность по обработке государственных информационных 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)оператор по обеспечению функционирования государственной информационной системы – орган государственной власти Приморского края, государственный орган Приморского края либо юридическое лицо, осуществляющее на основании правового акта органа государственной власти Приморского края, государственного органа Приморского края, либо гражданско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правового договора деятельность по обеспечению функционирования программных и технических средств государственной информационн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)создание и функционирование государственной информационной системы – группа процессов, включающая в себя принятие решения о создании, создание, ввод в эксплуатацию, эксплуатация, развитие и вывод из эксплуатации государственной информационной 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)безопасность государственных информационных ресурсов – состояние защищенности информации, при котором обеспечены ее конфиденциальность, доступность и целостност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. Иные понятия, используемые в настоящем Законе, применяются в том же значении, что и в Федеральном закон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2. </w:t>
            </w:r>
            <w:r>
              <w:rPr>
                <w:caps/>
                <w:sz w:val="24"/>
                <w:szCs w:val="24"/>
              </w:rPr>
              <w:t>Полномочия Законодательного Собрания Приморского края в сфере создания  государственных информационных систем и формирования государственных информационных рес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К полномочиям Законодательного Собрания Приморского края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принятие законов Приморского края и иных нормативных правовых актов, регулирующих отношения в сфере создания государственных информационных систем, формирования государствен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)совместно с органом государственной власти Приморского края, уполномоченным в сфере информатизации и телекоммуникаций обеспечение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совместно с органом государственной власти Приморского края, уполномоченным в сфере защиты информации обеспечение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)исполнение функций государственного заказчика по осуществлению закупок товаров, работ, услуг п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ю и функционированию государственных информационных систем</w:t>
            </w:r>
            <w:r>
              <w:rPr>
                <w:sz w:val="24"/>
                <w:szCs w:val="24"/>
              </w:rPr>
              <w:t>, необходимых для осуществления полномочий Законодательного Собрания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осуществление (делегирование) полномочий оператор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обеспечению функционирования государственн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7)осуществление иных полномочий в соответствии с федеральным и краевы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3. </w:t>
            </w:r>
            <w:r>
              <w:rPr>
                <w:caps/>
                <w:sz w:val="24"/>
                <w:szCs w:val="24"/>
              </w:rPr>
              <w:t>Полномочия Администрации Приморского края в сфере создания государственных информационных систем и формирования государственных информационных ресурс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"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К полномочиям Администрации Приморского края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определение приоритетных направлений деятельности в сфере создания государственных информационных систем и формирования государственных информационных ресур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утверждение нормативным правовым актом порядка учета государственных информационных систем и государственных информационных ресурсов, положения о реестре, установления формы, порядка его ведения, порядка доступа к сведениям, содержащимся в реестр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совместно с органом государственной власти Приморского края, уполномоченным в сфере информатизации и телекоммуникаций обеспечение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)совместно с органом государственной власти Приморского края, уполномоченным в сфере защиты информации обеспечение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)исполнение функций государственного заказчика по осуществлению закупок товаров, работ, услуг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ю и функционированию государственных информационных систем</w:t>
            </w:r>
            <w:r>
              <w:rPr>
                <w:sz w:val="24"/>
                <w:szCs w:val="24"/>
              </w:rPr>
              <w:t>, необходимых для осуществления полномочий Администрации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6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 и настоящим Закон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осуществление (делегирование) полномочий оператор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обеспечению функционирования государственн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8)осуществление иных полномочий в соответствии с федеральным и краевы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СТАТЬЯ 4. </w:t>
            </w:r>
            <w:r>
              <w:rPr>
                <w:caps/>
                <w:sz w:val="24"/>
                <w:szCs w:val="24"/>
              </w:rPr>
              <w:t>Полномочия заказчика государственной информацион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К полномочиям заказчика государственной информационной системы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принятие правовых актов заказчика государственной информационной системы о создани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, вводу в эксплуатацию, эксплуата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ю и выводу из эксплуатации</w:t>
            </w:r>
            <w:r>
              <w:rPr>
                <w:sz w:val="24"/>
                <w:szCs w:val="24"/>
              </w:rPr>
              <w:t xml:space="preserve"> государственных информационных систем Приморского кра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)совместно с органом государственной власти Приморского края, уполномоченным в сфере информатизации и телекоммуникаций обеспечение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совместно с органом государственной власти Приморского края, уполномоченным в сфере защиты информации обеспечение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)исполнение функций государственного заказчика по осуществлению закупок товаров, работ, услуг п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ю и функционированию государственных информационных систем</w:t>
            </w:r>
            <w:r>
              <w:rPr>
                <w:sz w:val="24"/>
                <w:szCs w:val="24"/>
              </w:rPr>
              <w:t>, необходимых для осуществления полномочий органа исполнительной власти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5)осуществление полномочий обладателя государственных информационных ресурсов и оператора по обработке государственных информационных ресурсов, установленных федеральным законодательством, настоящим Закон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осуществление (делегирование) полномочий оператор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обеспечению функционирования государственной информационной сис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7)осуществление иных полномочий в соответствии с федеральным и краевы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5. </w:t>
            </w:r>
            <w:r>
              <w:rPr>
                <w:caps/>
                <w:sz w:val="24"/>
                <w:szCs w:val="24"/>
              </w:rPr>
              <w:t>Полномочия органа исполнительной власти Приморского края уполномоченного в сфере информатизации и телекоммуникац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>К полномочиям органа исполнительной власти Приморского края уполномоченного в сфере информатизации и телекоммуникаций относя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)совместно с органами государственной власти Приморского края, государственными органами Приморского края проведение единой технической политики в сфере информатизации и телекоммуникаций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осуществление полномочий заказчика государственной информационной системы – реест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6. </w:t>
            </w:r>
            <w:r>
              <w:rPr>
                <w:caps/>
                <w:sz w:val="24"/>
                <w:szCs w:val="24"/>
              </w:rPr>
              <w:t>Полномочия органа исполнительной власти Приморского края уполномоченного в сфере защиты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К полномочиям органа исполнительной власти Приморского края уполномоченного в сфере защиты информации относится проведение единой технической политики в сфере защиты информации на этапах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я и функционирования государственных информационных систем</w:t>
            </w:r>
            <w:r>
              <w:rPr>
                <w:sz w:val="24"/>
                <w:szCs w:val="24"/>
              </w:rPr>
              <w:t xml:space="preserve"> совместно с органами государственной власти Приморского края, государственными органами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7. 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rFonts w:eastAsia="Calibri"/>
                <w:caps/>
                <w:sz w:val="24"/>
                <w:szCs w:val="24"/>
                <w:lang w:eastAsia="en-US"/>
              </w:rPr>
              <w:t>оздание и функционирование государственных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.Государственные информационные системы создаются на основании настоящего Закона, правовых актов органов государственной власти Приморского края, государственных органов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.Деятельность по эксплуатации государственных информационных систем осуществляется заказчиками государственных информационных систем в порядке, установленном федеральным законодательством и настоящи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.Функции оператора по обработке государственных информационных ресурсов осуществляются заказчиком государственной информационной сис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4.Ввод государственной информационной системы в эксплуатацию осуществляется в порядке, установленном заказчиком государственной информационной системы в соответствии с федеральным законодательством и настоящи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казчик государственной информационной системы совместно с органом исполнительной власти Приморского края, уполномоченным в сфере информатизации и телекоммуникаций и органом исполнительной власти Приморского края, уполномоченным в сфере защиты информации обеспечивают их совместимость между собой путем соблюдения установленных требований к аппаратным и программным средствам, организационным процедурам, формам документооборота и информационного обмена, правилам предоставления и защиты информации в соответствии с федеральным и краевым законодательств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8. </w:t>
            </w:r>
            <w:r>
              <w:rPr>
                <w:caps/>
                <w:sz w:val="24"/>
                <w:szCs w:val="24"/>
              </w:rPr>
              <w:t>Учет государственных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.Государственные информационные системы подлежат обязательному учету в реестр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ожение о реестре, устанавливающее форму, порядок его ведения, порядок доступа к сведениям, содержащимся в реестре, утверждается нормативным правовым актом Администрации Приморского края в соответствии с федеральным законодательством и настоящим Закон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.Учет государственной информационной системы осуществляется заказчиком государственной информационной системы – реестр после ввода ее в эксплуатацию в порядке, определенном Администрацией Приморского кра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.Ответственность за полноту, достоверность и своевременную актуализацию сведений об учтенной государственной информационной системе несет заказчик государственной информационной сис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9. </w:t>
            </w:r>
            <w:r>
              <w:rPr>
                <w:caps/>
                <w:sz w:val="24"/>
                <w:szCs w:val="24"/>
              </w:rPr>
              <w:t>Обеспечение информационной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азчики государственных информационных систем обязаны осуществлять мероприятия п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правовому, организационно-техническому обеспечению безопасности государственных информационных систем и государственных информационных ресурсов, в том числе защите содержащейся в них информ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разграничению доступа к информации различным категориям пользова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3)выявлению угроз информационной безопасности при создании и функционировании государственных информацио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33" w:firstLine="175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0. </w:t>
            </w:r>
            <w:r>
              <w:rPr>
                <w:caps/>
                <w:sz w:val="24"/>
                <w:szCs w:val="24"/>
              </w:rPr>
              <w:t>Источники финансирования работ по созданию, вводу в эксплуатацию, эксплуатации, развитию и выводу из эксплуатации государственных информационных систем Примор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сточниками финансирования расходов, связанных с работами п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ю, вводу в эксплуатацию, эксплуатации, развитию и выводу из эксплуатации</w:t>
            </w:r>
            <w:r>
              <w:rPr>
                <w:bCs/>
                <w:sz w:val="24"/>
                <w:szCs w:val="24"/>
              </w:rPr>
              <w:t xml:space="preserve"> государственных информационных систем Приморского края; расходов на приведение в соответствие требованиям настоящего Закона информационных систем Приморского края, созданных до </w:t>
            </w:r>
            <w:r>
              <w:rPr>
                <w:rFonts w:eastAsia="Calibri"/>
                <w:sz w:val="24"/>
                <w:szCs w:val="24"/>
                <w:lang w:eastAsia="en-US"/>
              </w:rPr>
              <w:t>вступления в силу настоящего Закона; расходов на ведение</w:t>
            </w:r>
            <w:r>
              <w:rPr>
                <w:bCs/>
                <w:sz w:val="24"/>
                <w:szCs w:val="24"/>
              </w:rPr>
              <w:t xml:space="preserve"> реестра государственных информационных систем Приморского края являю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1)средства краевого бюджета в соответствии с законодательством Приморского кр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5"/>
              <w:contextualSpacing/>
              <w:jc w:val="both"/>
              <w:rPr/>
            </w:pPr>
            <w:r>
              <w:rPr>
                <w:sz w:val="24"/>
                <w:szCs w:val="24"/>
              </w:rPr>
              <w:t>2)средства федерального бюджета в соответствии с законодательством Российской Федерации;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)внебюджетные источники, включая средства заинтересованных организаций, привлекаемых для решения задач развития государственных информационных систем Приморского края.</w:t>
            </w:r>
          </w:p>
          <w:p>
            <w:pPr>
              <w:pStyle w:val="Normal"/>
              <w:spacing w:before="0" w:after="0"/>
              <w:ind w:firstLine="17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СТАТЬЯ 11. </w:t>
            </w:r>
            <w:r>
              <w:rPr>
                <w:caps/>
                <w:sz w:val="24"/>
                <w:szCs w:val="24"/>
              </w:rPr>
              <w:t>Заключительные положения</w:t>
            </w:r>
          </w:p>
          <w:p>
            <w:pPr>
              <w:pStyle w:val="Normal"/>
              <w:ind w:firstLine="175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Настоящий Закон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Приведение в соответствие с требованиями настоящего Закона информационных систем, эксплуатируемых до дня вступления в силу настоящего Закона, осуществляется заказчиком информационной системы в срок не позднее одного года со дня вступления в силу настоящего Закона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Мероприятия по приведению в соответствие с требованиями настоящего Закона государственных информационных систем Приморского края осуществляются в соответствии со статьей 6 настоящего Закона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 целях реализации настоящего Закона орган исполнительной власти Приморского края, уполномоченный осуществлять </w:t>
            </w:r>
            <w:r>
              <w:rPr>
                <w:rFonts w:eastAsia="Calibri"/>
                <w:sz w:val="24"/>
                <w:szCs w:val="24"/>
              </w:rPr>
              <w:t>ведение реест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срок не позднее 30 дней со дня вступления в силу настоящего Закона выполняет работы по созданию и вводу в эксплуатацию государственной информационной системы </w:t>
            </w: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Реестр </w:t>
            </w:r>
            <w:r>
              <w:rPr>
                <w:rFonts w:eastAsia="Calibri"/>
                <w:sz w:val="24"/>
                <w:szCs w:val="24"/>
              </w:rPr>
              <w:t>государственных информационных систем Приморского края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3" w:firstLine="175"/>
              <w:jc w:val="both"/>
              <w:rPr/>
            </w:pPr>
            <w:r>
              <w:rPr>
                <w:sz w:val="24"/>
                <w:szCs w:val="24"/>
              </w:rPr>
              <w:t xml:space="preserve">СТАТЬЯ 12. </w:t>
            </w:r>
            <w:r>
              <w:rPr>
                <w:rFonts w:eastAsia="Calibri"/>
                <w:caps/>
                <w:sz w:val="24"/>
                <w:szCs w:val="24"/>
              </w:rPr>
              <w:t>Признание утратившими силу отдельных законодательных актов</w:t>
            </w:r>
          </w:p>
          <w:p>
            <w:pPr>
              <w:pStyle w:val="Normal"/>
              <w:widowControl w:val="false"/>
              <w:autoSpaceDE w:val="false"/>
              <w:ind w:left="2268" w:firstLine="175"/>
              <w:rPr>
                <w:rFonts w:eastAsia="Calibri"/>
                <w:caps/>
                <w:sz w:val="24"/>
                <w:szCs w:val="24"/>
              </w:rPr>
            </w:pPr>
            <w:r>
              <w:rPr>
                <w:rFonts w:eastAsia="Calibri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ризнать утратившими силу со дня вступления в силу настоящего Закона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1)Закон Приморского края от </w:t>
              <w:br/>
              <w:t>6 мая 2005 года № 242-КЗ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5, № 94, стр. 55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2)Закон Приморского края от </w:t>
              <w:br/>
              <w:t>5 апреля 2006 года № 343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6, № 126, стр. 29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3)Закон Приморского края от </w:t>
              <w:br/>
              <w:t>9 октября 2007 года № 134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7, № 42, стр. 8)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4)Закон Приморского края от </w:t>
              <w:br/>
              <w:t>8 апреля 2008 года № 245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08, № 71, стр. 19);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Закон Приморского края от 14 марта 2011 года № 749-КЗ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 (Ведомости Законодательного Собрания Приморского края, 2011, № 180, стр. 13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5:00Z</dcterms:created>
  <dc:creator>Черкасова Л.П.</dc:creator>
  <dc:description/>
  <cp:keywords/>
  <dc:language>en-US</dc:language>
  <cp:lastModifiedBy>Мегей</cp:lastModifiedBy>
  <cp:lastPrinted>2016-01-28T10:12:00Z</cp:lastPrinted>
  <dcterms:modified xsi:type="dcterms:W3CDTF">2016-03-09T04:05:00Z</dcterms:modified>
  <cp:revision>30</cp:revision>
  <dc:subject/>
  <dc:title>Приложение</dc:title>
</cp:coreProperties>
</file>