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государственных информационных система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во втором чтении проект закона Приморского края </w:t>
        <w:br/>
        <w:t>"О государственных информационных системах Приморского края"</w:t>
      </w:r>
      <w:r>
        <w:rPr>
          <w:szCs w:val="28"/>
        </w:rPr>
        <w:t xml:space="preserve">, </w:t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государственных информационных системах Приморского края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Мегей</cp:lastModifiedBy>
  <cp:lastPrinted>2010-02-17T10:01:00Z</cp:lastPrinted>
  <dcterms:modified xsi:type="dcterms:W3CDTF">2016-03-01T04:20:00Z</dcterms:modified>
  <cp:revision>13</cp:revision>
  <dc:subject/>
  <dc:title> </dc:title>
</cp:coreProperties>
</file>