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1. КАТЕГОРИИ ГРАЖДАН, ИМЕЮЩИХ ПРАВО НА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  ОБЕСПЕЧЕНИЕ ЖИЛЫМИ ПОМЕЩЕНИЯМ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настоящим Законом жилыми помещениями обеспечиваются следующие категории граждан, которые до </w:t>
        <w:br/>
        <w:t>1 января 2005 года были приняты в установленном Правительством Российской Федерации порядке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в качестве нуждающихся в жилых помещениях по новому месту жительства после 1 января 2005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а при общей продолжительности военной службы 20 лет и более вне зависимости от основания увольнения, признанные нуждающимися 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rFonts w:eastAsia="Calibri"/>
          <w:szCs w:val="28"/>
          <w:lang w:eastAsia="en-US"/>
        </w:rPr>
        <w:t>граждане, уволенные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по достижении ими предельного возраста пребывания на службе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>
          <w:rFonts w:eastAsia="Calibri"/>
          <w:szCs w:val="28"/>
          <w:lang w:eastAsia="en-US"/>
        </w:rPr>
        <w:t>граждане, уволенные с военной службы независимо от даты увольнения с военной службы,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до 1 января 2005 года были приняты уполномоченными органами местного самоуправления в установленном Правительством Российской Федерации порядке на учет в качестве нуждающихся в жилых помещениях, </w:t>
        <w:br/>
        <w:t xml:space="preserve">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</w:t>
        <w:br/>
        <w:t>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7 слова ", до 22 августа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9:00Z</dcterms:created>
  <dc:creator>shmeleva_v_a</dc:creator>
  <dc:description/>
  <dc:language>en-US</dc:language>
  <cp:lastModifiedBy>Шмелева</cp:lastModifiedBy>
  <cp:lastPrinted>2016-03-10T11:29:00Z</cp:lastPrinted>
  <dcterms:modified xsi:type="dcterms:W3CDTF">2016-03-10T06:59:00Z</dcterms:modified>
  <cp:revision>2</cp:revision>
  <dc:subject/>
  <dc:title/>
</cp:coreProperties>
</file>