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48228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  <w:r>
              <w:rPr/>
              <w:t xml:space="preserve"> 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, а также поправку комитета Законодательного Собрания по экономической политике и собственности к законопроекту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Включить поправку в таблицу поправок к законопроекту, рекомендуемых комитетом Законодательного Собрания по экономической политике и собственности к принятию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 с учетом поправки рекомендуемой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5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45:00Z</dcterms:created>
  <dc:creator>Калашникова И.</dc:creator>
  <dc:description/>
  <cp:keywords/>
  <dc:language>en-US</dc:language>
  <cp:lastModifiedBy>Шмелева</cp:lastModifiedBy>
  <cp:lastPrinted>2016-03-10T09:45:00Z</cp:lastPrinted>
  <dcterms:modified xsi:type="dcterms:W3CDTF">2016-03-10T06:55:00Z</dcterms:modified>
  <cp:revision>5</cp:revision>
  <dc:subject/>
  <dc:title> </dc:title>
</cp:coreProperties>
</file>