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я в статью 7 Закона Приморского края "О социальной поддержке граждан в сфере ипотечного жилищного кредитования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в статью 7 Закона Приморского края "О социальной поддержке граждан в сфере ипотечного жилищного кредитования в Приморском крае" потребует дополнительных расходов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социальную выплату на компенсацию части расходов по уплате процентов по ипотечным жилищным кредитам (займам) (далее - социальная выплата) получили 643 гражданина на общую сумму </w:t>
        <w:br/>
        <w:t>55 млн рублей, выплаченную из средств краевого бюджета (средняя ежемесячная социальная выплата 7128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м Приморского края от 22 декабря 2015 года № 737-КЗ "О краевом бюджете на 2016 год" на эти цели предусмотрено более </w:t>
        <w:br/>
        <w:t>51,5 млн рублей (515235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официальной информации в настоящее время строительство многоквартирных домов на основании разрешения на строительство ведут следующие жилищно-строительные кооперативы (ЖСК): ЖСК "Голубиная падь" (г. Владивосток, район ул. Гоголя, 35, на базе ВГУЭС, 184 кв.), </w:t>
        <w:br/>
        <w:t xml:space="preserve">ЖСК "ФлэшИнвестСтрой" (г. Уссурийск, ул. Крестьянская, 56, 105 кв.), а также строятся дома для МЖСК "Варяг" (застройщик ООО ИК "Восточные ворота", группа жилых домов в районе ул. Черняховского, 3 в </w:t>
        <w:br/>
        <w:t>г. Владивостоке, 2 блок-секции по 85 кв.), ЖСК "Солнечный город" (застройщик ИП Баурина О.А., группа многоквартирных жилых домов переменной этажности в районе ул. Бакунина, 12 в г. Владивостоке, 2 блок-секции, 36 кв. и 45 кв.). Общее количество составит 540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социальную выплату имеют граждане, проживающие на территории Приморского края, получившие ипотечные жилищные кредиты (займы) на цели приобретения жилых помещений на территории Приморского края в строящихся или вновь возведенных индивидуальных или многоквартирных жилых домах на сумму не более двух миллионов пятисот тысяч рублей (далее - заемщики), если их обеспеченность общей площадью жилого помещения менее установленных статьей 1 действующего Закона стандартов обеспечения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того, что всего из членов ЖСК за получением социальной выплаты ранее обращалось 15 человек, при дополнении действующего Закона предлагаемой нормой количество обратившихся составит не более 5% из числа членов вышеуказанных ЖСК, т.е. 27 человек. Ориентировочно дополнительно потребу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х 7128 руб. х 12 мес. = 2309472 руб. или 2,3 млн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3:00Z</dcterms:created>
  <dc:creator>popova_m_a</dc:creator>
  <dc:description/>
  <cp:keywords/>
  <dc:language>en-US</dc:language>
  <cp:lastModifiedBy>Шмелева</cp:lastModifiedBy>
  <cp:lastPrinted>2016-02-10T12:52:00Z</cp:lastPrinted>
  <dcterms:modified xsi:type="dcterms:W3CDTF">2016-02-11T04:03:00Z</dcterms:modified>
  <cp:revision>5</cp:revision>
  <dc:subject/>
  <dc:title>ПОЯСНИТЕЛЬНАЯ ЗАПИСКА</dc:title>
</cp:coreProperties>
</file>