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8730891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2.2016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б </w:t>
              <w:br/>
              <w:t>участии Приморского края в проектах государственно-частного партнерства" (внесение в качестве законодательной инициативы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одготовленный комитетом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участии Приморского края в проектах государственно-частного партнерства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Направи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участии Приморского края в проектах государственно-частного партнерства"</w:t>
      </w:r>
      <w:r>
        <w:rPr/>
        <w:t xml:space="preserve"> </w:t>
      </w:r>
      <w:r>
        <w:rPr>
          <w:szCs w:val="28"/>
        </w:rPr>
        <w:t>на заключение Губернатору Приморского края и в уполномоченный орган для проведения оценки регулирующего воздей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сле получения заключения Губернатора Приморского края и оценки регулирующего воздействия внести указанный законопроект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6:00Z</dcterms:created>
  <dc:creator>parhomenko_a_v</dc:creator>
  <dc:description/>
  <dc:language>en-US</dc:language>
  <cp:lastModifiedBy>Вдовенко</cp:lastModifiedBy>
  <cp:lastPrinted>2016-02-16T11:45:00Z</cp:lastPrinted>
  <dcterms:modified xsi:type="dcterms:W3CDTF">2016-02-16T01:46:00Z</dcterms:modified>
  <cp:revision>2</cp:revision>
  <dc:subject/>
  <dc:title/>
</cp:coreProperties>
</file>