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В соответствии с настоящим Законом жилыми помещениями обеспечиваются следующие категории граждан, уволенных с военной службы независимо от даты увольнения с военной службы, которые </w:t>
        <w:br/>
        <w:t xml:space="preserve">до 1 января 2005 года были приняты в установленном Правительством Российской Федерации порядке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</w:t>
        <w:br/>
        <w:t>в качестве нуждающихся в жилых помещениях по новому месту жительства после 1 января 2005 года и совместно проживающих с ними членов их семей: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пункт 1 дополнить словами ", являющихся таковыми в соответствии с 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</w:r>
      <w:r>
        <w:rPr>
          <w:bCs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</w:t>
        <w:br/>
        <w:t xml:space="preserve">а при общей продолжительности военной службы 20 лет и более </w:t>
        <w:br/>
        <w:t xml:space="preserve">вне зависимости от основания увольнения, признанные нуждающимися </w:t>
        <w:br/>
        <w:t>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пункт 3 дополнить словами ", являющихся таковыми в соответствии с Жилищны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пункт 4 дополнить словами ", являющихся таковыми в соответствии с Жилищным </w:t>
      </w:r>
      <w:hyperlink r:id="rId4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до 1 января 2005 года были приняты уполномоченными органами местного самоуправления в установленном Правительством Российской Федерации порядке на учет в качестве нуждающихся в жилых помещениях, </w:t>
        <w:br/>
        <w:t xml:space="preserve">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</w:t>
        <w:br/>
        <w:t>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в части 7 исключить слова "до 22 августа текущего финансового го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21:00Z</dcterms:created>
  <dc:creator>shmeleva_v_a</dc:creator>
  <dc:description/>
  <dc:language>en-US</dc:language>
  <cp:lastModifiedBy>Шмелева</cp:lastModifiedBy>
  <cp:lastPrinted>2016-02-11T10:19:00Z</cp:lastPrinted>
  <dcterms:modified xsi:type="dcterms:W3CDTF">2016-02-11T00:21:00Z</dcterms:modified>
  <cp:revision>2</cp:revision>
  <dc:subject/>
  <dc:title/>
</cp:coreProperties>
</file>