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61171685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4.02.2016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Бочаров Е.В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шняков Е.В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дких Т.В., председатель избирательной комисс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Ежов О.В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иченко М.А., руководитель инспекции регионального строительного надзора и контроля в области долевого строительства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ленко С.А., директор департамента экономики и развития предприниматель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лик А.И.,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6 год" (второе, </w:t>
              <w:br/>
              <w:t>третье чтения)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1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640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 в 2016 году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комитета 19 февраля 2016 года по данному вопросу было принято решение согласиться с данным проектом постановления и предложить субъектам права законодательной инициативы направить к нему поправки в срок до 23 февраля 2016 год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ступили поправки от группы депутатов Законодательного Собра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Приморского края </w:t>
              <w:br/>
              <w:t xml:space="preserve">(Сопчука С.А., Новикова Д.Г., Костенко А.И., </w:t>
              <w:br/>
              <w:t xml:space="preserve">Текиева Д.А., Ахояна Г.Ц., Корсакова Ю.М., </w:t>
              <w:br/>
              <w:t>Николаевой В.В., Слепченко С.В., Бехтера А.М.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хтер А.М.: Прошу исключить меня из списка авторов поправ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: Почему уменьшилась численность избирателей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чем поделили Спасский и Кавалеровский районы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дких Т.В.: В соответствии с действующим законодательством, при принятии решения об определении и утверждении схемы избирательных округов, органом, принимающим данное решение, принимается во внимание та численность, которая действовала на момент принятия данного реш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избирателей устанавливается два раза в год (по состоянию на 1 июля и 1 января каждого года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аевая избирательная комиссия, внося схему 30 ноября 2015 года, руководствовалась численностью избирателей по состоянию на 1 июля 2015 года. Законодательным Собранием утверждается схема с численностью избирателей по состоянию на 1 января 2016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Кем создана рабочая группа и кто входит в ее состав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пчук С.А.: Получив первоначальный вариант схемы одномандатных избирательных округов для проведения выборов депутатов Законодательного Собрания Приморского края в 2016 году, по инициативе фракции "Единая Россия", была создана рабочая группа из </w:t>
              <w:br/>
              <w:t xml:space="preserve">четырех депутатов данной фракции (Костенко А.И., </w:t>
              <w:br/>
              <w:t>Новиков Д.Г., Сопчук С.А., Слепченко С.В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ыли изучены все возможные варианты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согласиться с поправками группы депутатов Законодательного Собрания Приморского края к данному проекту постановления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против" – 2 (Беспалов В.Г., Бочаров Е.В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возд." – 1 (Бехтер А.М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Ахоян Г.Ц.: Предлагаю рекомендовать Законодательному Собранию включить в повестку дня очередного заседания Законодательного Собрания Приморского края 24 февраля 2016 года дополнительный вопрос "О схеме одномандатных избирательных округов для проведения выборов депутатов Законодательного Собрания Приморского края в 2016 году" и принять указанный проект постановления Законодательного Собрания с учетом поправок, одобренных комитетом Законодательного Собрания по бюджетно-налоговой политике и финансовым ресурсам (прилагаются)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против" – 2 (Беспалов В.Г., Бочаров Е.В.);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возд." – 1 (Бехтер А.М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3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О проекте закона Приморского края "О внесении изменений в Закон Приморского края "О краевом бюджете на 2016 год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 второму чтению данного законопроекта поправок не поступило. 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упили предложения депутатов Законодательного Собрания Приморского края Беспалова В.Г. и </w:t>
              <w:br/>
              <w:t>Межонова К.А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палов В.Г.: После заседания комитета (20 февраля 2016 года) мною было направлено письмо Губернатору Приморского края с обоснованием своей позиции, почему из данной корректировки краевого бюджета надо исключить выделение средств в размере </w:t>
              <w:br/>
              <w:t>16000 тыс. рублей на мероприятия по сносу несанкционированного строительства рядом с домом-памятником Элеоноры Прей. Кому и какие поручения давались по данному вопросу?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ов О.В.: На историческом месте города незаконно построено семиэтажное жилое здание. Считаем вопрос по его сносу принципиальным. Все затраченные средства будут возвращены в краевой бюджет в порядке судебных процессов с застройщиком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на 2016 год", рекомендовать Законодательному Собранию включить в повестку дня очередного заседания Законодательного Собрания Приморского края 24 февраля 2016 года дополнительный вопрос "О проекте закона Приморского края "О внесении изменений в Закон Приморского края "О краевом бюджете на 2016 год" (второе, третье чтения)" и принять вышеназванный законопроект 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5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</w:t>
            </w:r>
            <w:r>
              <w:rPr>
                <w:szCs w:val="28"/>
                <w:lang w:val="ru-RU"/>
              </w:rPr>
              <w:t>"против" – 1 (Беспалов В.Г.)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</w:t>
            </w:r>
            <w:r>
              <w:rPr>
                <w:szCs w:val="28"/>
                <w:lang w:val="ru-RU"/>
              </w:rPr>
              <w:t>"возд." – 1 (Бочаров Е.В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0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yatushina_o_t</dc:creator>
  <dc:description/>
  <cp:keywords/>
  <dc:language>en-US</dc:language>
  <cp:lastModifiedBy>Шварцштеин</cp:lastModifiedBy>
  <cp:lastPrinted>2016-03-03T15:41:00Z</cp:lastPrinted>
  <dcterms:modified xsi:type="dcterms:W3CDTF">2016-03-03T05:41:00Z</dcterms:modified>
  <cp:revision>117</cp:revision>
  <dc:subject/>
  <dc:title>   </dc:title>
</cp:coreProperties>
</file>