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84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84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5 К ЗАКОНУ ПРИМОРСКОГО КРАЯ "О РАЗГРАНИЧЕНИИ ИМУЩЕСТВА, НАХОДЯЩЕГОСЯ В МУНИЦИПАЛЬНОЙ СОБСТВЕННОСТИ, МЕЖДУ ОЛЬГИНСКИМ МУНИЦИПАЛЬНЫМ РАЙОНОМ И ПОСЕЛЕНИЯМИ, ОБРАЗОВАННЫМИ В ГРАНИЦАХ ОЛЬГИНСКОГО МУНИЦИПАЛЬНОГО РАЙОНА"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4 февраля 2016 года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ТАТЬЯ 1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5 к Закону Приморского края от 3 декабря</w:t>
        <w:br/>
        <w:t xml:space="preserve">2007 года № 164-КЗ "О разграничении имущества, находящегося в </w:t>
        <w:br/>
        <w:t>муниципальной собственности, между Ольгинским муниципальным районом и поселениями, образованными в границах Ольгинского муниципального района" (Ведомости Законодательного Собрания Приморского края, 2007,</w:t>
        <w:br/>
        <w:t xml:space="preserve">№ 50, стр. 2;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4, № 81, стр. 37; 2015, № 135, стр. 36, № 138, стр. 10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  <w:br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едующие изменения: 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раздел "Имущество, предназначенное для электро-, тепло-, газо- и</w:t>
        <w:br/>
        <w:t>водоснабжения населения, водоотведения, снабжения населения  топливом, для освещения улиц населенных пунктов поселения" дополнить</w:t>
        <w:br/>
        <w:t>пунктами 28-40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82"/>
        <w:gridCol w:w="1559"/>
        <w:gridCol w:w="709"/>
        <w:gridCol w:w="751"/>
        <w:gridCol w:w="950"/>
        <w:gridCol w:w="851"/>
        <w:gridCol w:w="1417"/>
        <w:gridCol w:w="1418"/>
      </w:tblGrid>
      <w:tr>
        <w:trPr>
          <w:tblHeader w:val="true"/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С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Зав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С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Октябр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эротенки </w:t>
            </w:r>
          </w:p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Ольга,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люч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стойники </w:t>
            </w:r>
          </w:p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люч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лов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Ольга,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люч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</w:t>
            </w:r>
          </w:p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 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Фад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</w:t>
            </w:r>
          </w:p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 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шня водонап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Пионерский, 4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шня водонап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Ольга,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Таежная,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шня водонап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роши-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ский модуль ТТКV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Дзержинского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вод</w:t>
            </w:r>
          </w:p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насосной </w:t>
            </w:r>
          </w:p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ции до водонапорной баш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Фад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4 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дел "Жилищный фонд социального использования, а также</w:t>
        <w:br/>
        <w:t>имущество, необходимое для содержания муниципального жилищного</w:t>
        <w:br/>
        <w:t>фонда" дополнить пунктами 205-224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82"/>
        <w:gridCol w:w="1559"/>
        <w:gridCol w:w="709"/>
        <w:gridCol w:w="851"/>
        <w:gridCol w:w="850"/>
        <w:gridCol w:w="851"/>
        <w:gridCol w:w="1417"/>
        <w:gridCol w:w="1418"/>
      </w:tblGrid>
      <w:tr>
        <w:trPr>
          <w:tblHeader w:val="true"/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2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9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6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5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№ 3 в коммунальной квартире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8 Марта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82"/>
        <w:gridCol w:w="1559"/>
        <w:gridCol w:w="709"/>
        <w:gridCol w:w="851"/>
        <w:gridCol w:w="850"/>
        <w:gridCol w:w="851"/>
        <w:gridCol w:w="1417"/>
        <w:gridCol w:w="1418"/>
      </w:tblGrid>
      <w:tr>
        <w:trPr>
          <w:tblHeader w:val="true"/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2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9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6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№ 2 в коммунальной квартире №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Арсеньева, 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7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</w:t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-</w:t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Гагарина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Дзержинского,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0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Комсомольская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вухквартирный </w:t>
            </w:r>
          </w:p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Ключев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</w:p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го дома </w:t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Ленинская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Ленинская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№ 5 </w:t>
            </w:r>
          </w:p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коммунальной квартире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ул. Ленинская, 24, </w:t>
            </w:r>
          </w:p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5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гт Ольга, ул. Ленинская, 24, </w:t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Ленинская, 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Лесна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82"/>
        <w:gridCol w:w="1559"/>
        <w:gridCol w:w="709"/>
        <w:gridCol w:w="851"/>
        <w:gridCol w:w="850"/>
        <w:gridCol w:w="851"/>
        <w:gridCol w:w="1417"/>
        <w:gridCol w:w="1418"/>
      </w:tblGrid>
      <w:tr>
        <w:trPr>
          <w:tblHeader w:val="true"/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2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9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6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№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Пржевальского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Ручей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0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Ручейная, 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Ручей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Ручейн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Ручейная, 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Пионерск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раздел "Имущество, предназначенное для организации досуга и</w:t>
        <w:br/>
        <w:t>обеспечения жителей поселения услугами организаций культуры" дополнить пунктами 4-</w:t>
      </w:r>
      <w:r>
        <w:rPr/>
        <w:t>9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276"/>
        <w:gridCol w:w="850"/>
        <w:gridCol w:w="751"/>
        <w:gridCol w:w="950"/>
        <w:gridCol w:w="851"/>
        <w:gridCol w:w="1417"/>
        <w:gridCol w:w="1418"/>
      </w:tblGrid>
      <w:tr>
        <w:trPr>
          <w:tblHeader w:val="true"/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2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9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6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Дзержинского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оккейн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ро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Лен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ортивное </w:t>
            </w:r>
          </w:p>
          <w:p>
            <w:pPr>
              <w:pStyle w:val="Normal"/>
              <w:ind w:left="-102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 </w:t>
            </w:r>
          </w:p>
          <w:p>
            <w:pPr>
              <w:pStyle w:val="Normal"/>
              <w:ind w:left="-102" w:right="-1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"Стадион"</w:t>
            </w:r>
          </w:p>
          <w:p>
            <w:pPr>
              <w:pStyle w:val="Normal"/>
              <w:ind w:left="-102" w:right="-1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приле-гающим </w:t>
            </w:r>
          </w:p>
          <w:p>
            <w:pPr>
              <w:pStyle w:val="Normal"/>
              <w:ind w:left="-102" w:right="-1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кв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межд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Ленинская 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Некр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0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22"/>
        <w:gridCol w:w="1578"/>
        <w:gridCol w:w="850"/>
        <w:gridCol w:w="751"/>
        <w:gridCol w:w="950"/>
        <w:gridCol w:w="851"/>
        <w:gridCol w:w="1417"/>
        <w:gridCol w:w="1418"/>
      </w:tblGrid>
      <w:tr>
        <w:trPr>
          <w:tblHeader w:val="true"/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2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9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6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межд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Ленинская с юга, ул. Арсеньева с севера, ул. Партизанск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пада, центральной площадью на вост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-ральная площад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межд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Ленинская с юга, ул. Арсеньева с севера, ул. Комсомольск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остока, сквером на запа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нижный фонд </w:t>
            </w:r>
          </w:p>
          <w:p>
            <w:pPr>
              <w:pStyle w:val="Normal"/>
              <w:ind w:left="-102" w:right="-1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иблио-теки </w:t>
            </w:r>
          </w:p>
          <w:p>
            <w:pPr>
              <w:pStyle w:val="Normal"/>
              <w:ind w:left="-102" w:right="-1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ерафим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ерафим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2 экз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после раздела "Имущество, предназначенное для организации досуга и обеспечения жителей поселения услугами организаций культуры" дополнить разделом следующего содержа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мущество, включая земельные участки, предназначенны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ритуальных услуг и содержания мест захоронения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ъекты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276"/>
        <w:gridCol w:w="850"/>
        <w:gridCol w:w="851"/>
        <w:gridCol w:w="850"/>
        <w:gridCol w:w="851"/>
        <w:gridCol w:w="1275"/>
        <w:gridCol w:w="1560"/>
      </w:tblGrid>
      <w:tr>
        <w:trPr>
          <w:tblHeader w:val="true"/>
          <w:trHeight w:val="432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-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Style14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</w:t>
            </w:r>
          </w:p>
          <w:p>
            <w:pPr>
              <w:pStyle w:val="Style14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</w:t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-зации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держ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-ческий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-зации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-держателя</w:t>
            </w:r>
          </w:p>
        </w:tc>
      </w:tr>
      <w:tr>
        <w:trPr>
          <w:trHeight w:val="175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-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2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9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276"/>
        <w:gridCol w:w="850"/>
        <w:gridCol w:w="851"/>
        <w:gridCol w:w="850"/>
        <w:gridCol w:w="851"/>
        <w:gridCol w:w="1275"/>
        <w:gridCol w:w="1560"/>
      </w:tblGrid>
      <w:tr>
        <w:trPr>
          <w:tblHeader w:val="true"/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2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9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ерафим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Ленин-ская, 8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</w:t>
        <w:br/>
        <w:t>официального опубликования.</w:t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. Владивосток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 марта 2016 года</w:t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№ </w:t>
      </w:r>
      <w:r>
        <w:rPr>
          <w:rFonts w:cs="Times New Roman" w:ascii="Times New Roman" w:hAnsi="Times New Roman"/>
          <w:sz w:val="28"/>
          <w:szCs w:val="20"/>
        </w:rPr>
        <w:t>776-КЗ</w:t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14210</wp:posOffset>
              </wp:positionH>
              <wp:positionV relativeFrom="paragraph">
                <wp:posOffset>762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pt;mso-position-vertical-relative:text;margin-left:55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widowControl w:val="false"/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2:00Z</dcterms:created>
  <dc:creator>harlamova_v_m</dc:creator>
  <dc:description/>
  <dc:language>en-US</dc:language>
  <cp:lastModifiedBy>Егупова</cp:lastModifiedBy>
  <cp:lastPrinted>2016-02-24T15:35:00Z</cp:lastPrinted>
  <dcterms:modified xsi:type="dcterms:W3CDTF">2016-03-03T01:42:00Z</dcterms:modified>
  <cp:revision>2</cp:revision>
  <dc:subject/>
  <dc:title/>
</cp:coreProperties>
</file>