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2365843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8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4 февраля </w:t>
        <w:br/>
        <w:t xml:space="preserve">2016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нести в статью 8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</w:t>
      </w:r>
      <w:hyperlink r:id="rId4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</w:t>
      </w:r>
      <w:hyperlink r:id="rId5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слова "не позднее 1 сентября" заменить словами </w:t>
        <w:br/>
        <w:t>"не позднее 1 ноябр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</w:t>
      </w:r>
      <w:hyperlink r:id="rId6">
        <w:r>
          <w:rPr>
            <w:rStyle w:val="InternetLink"/>
            <w:szCs w:val="28"/>
          </w:rPr>
          <w:t>абзаце втором</w:t>
        </w:r>
      </w:hyperlink>
      <w:r>
        <w:rPr>
          <w:szCs w:val="28"/>
        </w:rPr>
        <w:t xml:space="preserve"> слова "не позднее 1 октября" заменить словами </w:t>
        <w:br/>
        <w:t>"не позднее 1 декабр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3 марта 2016 года</w:t>
      </w:r>
    </w:p>
    <w:p>
      <w:pPr>
        <w:pStyle w:val="Normal"/>
        <w:rPr/>
      </w:pPr>
      <w:r>
        <w:rPr/>
        <w:t xml:space="preserve">№ </w:t>
      </w:r>
      <w:r>
        <w:rPr/>
        <w:t>770-КЗ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8189441FFA5984E83663E17B7E0B7564FC8CD7A0A8BD25BECB7BFEEDD8D5129C65997AB5E00BF0A16094Er1D6F" TargetMode="External"/><Relationship Id="rId5" Type="http://schemas.openxmlformats.org/officeDocument/2006/relationships/hyperlink" Target="consultantplus://offline/ref=98189441FFA5984E83663E17B7E0B7564FC8CD7A0A8BD25BECB7BFEEDD8D5129C65997AB5E00BF0A16094Er1D6F" TargetMode="External"/><Relationship Id="rId6" Type="http://schemas.openxmlformats.org/officeDocument/2006/relationships/hyperlink" Target="consultantplus://offline/ref=98189441FFA5984E83663E17B7E0B7564FC8CD7A0A8BD25BECB7BFEEDD8D5129C65997AB5E00BF0A16094Er1D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4:00Z</dcterms:created>
  <dc:creator>Егупова</dc:creator>
  <dc:description/>
  <dc:language>en-US</dc:language>
  <cp:lastModifiedBy>Егупова</cp:lastModifiedBy>
  <cp:lastPrinted>2016-02-24T13:55:00Z</cp:lastPrinted>
  <dcterms:modified xsi:type="dcterms:W3CDTF">2016-03-03T01:24:00Z</dcterms:modified>
  <cp:revision>2</cp:revision>
  <dc:subject/>
  <dc:title/>
</cp:coreProperties>
</file>