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5447"/>
        <w:gridCol w:w="1588"/>
        <w:gridCol w:w="2746"/>
      </w:tblGrid>
      <w:tr>
        <w:trPr>
          <w:trHeight w:val="1006" w:hRule="atLeast"/>
        </w:trPr>
        <w:tc>
          <w:tcPr>
            <w:tcW w:w="544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334"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9 </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Закону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8"/>
                <w:szCs w:val="28"/>
              </w:rPr>
            </w:pPr>
            <w:r>
              <w:rPr>
                <w:rFonts w:eastAsia="Arial" w:cs="Arial" w:ascii="Arial" w:hAnsi="Arial"/>
                <w:sz w:val="28"/>
                <w:szCs w:val="28"/>
              </w:rPr>
              <w:t xml:space="preserve">                 </w:t>
            </w:r>
            <w:r>
              <w:rPr>
                <w:rFonts w:cs="Times New Roman" w:ascii="Times New Roman" w:hAnsi="Times New Roman"/>
                <w:sz w:val="28"/>
                <w:szCs w:val="28"/>
              </w:rPr>
              <w:t>от 26.02.2016 № 769-КЗ</w:t>
            </w:r>
          </w:p>
        </w:tc>
      </w:tr>
      <w:tr>
        <w:trPr>
          <w:trHeight w:val="304" w:hRule="atLeast"/>
        </w:trPr>
        <w:tc>
          <w:tcPr>
            <w:tcW w:w="9781"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03" w:hRule="atLeast"/>
        </w:trPr>
        <w:tc>
          <w:tcPr>
            <w:tcW w:w="544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334" w:type="dxa"/>
            <w:gridSpan w:val="2"/>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22.12.2015 № 737-КЗ </w:t>
            </w:r>
          </w:p>
        </w:tc>
      </w:tr>
      <w:tr>
        <w:trPr>
          <w:trHeight w:val="1058" w:hRule="atLeast"/>
        </w:trPr>
        <w:tc>
          <w:tcPr>
            <w:tcW w:w="9781" w:type="dxa"/>
            <w:gridSpan w:val="3"/>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6 год по государственным программам Приморского края и непрограммным направлениям деятельности</w:t>
            </w:r>
          </w:p>
        </w:tc>
      </w:tr>
      <w:tr>
        <w:trPr>
          <w:trHeight w:val="452" w:hRule="atLeast"/>
        </w:trPr>
        <w:tc>
          <w:tcPr>
            <w:tcW w:w="9781" w:type="dxa"/>
            <w:gridSpan w:val="3"/>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44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58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7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448" w:hRule="atLeast"/>
        </w:trPr>
        <w:tc>
          <w:tcPr>
            <w:tcW w:w="544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781" w:type="dxa"/>
        <w:jc w:val="left"/>
        <w:tblInd w:w="-10" w:type="dxa"/>
        <w:tblLayout w:type="fixed"/>
        <w:tblCellMar>
          <w:top w:w="0" w:type="dxa"/>
          <w:left w:w="0" w:type="dxa"/>
          <w:bottom w:w="0" w:type="dxa"/>
          <w:right w:w="0" w:type="dxa"/>
        </w:tblCellMar>
      </w:tblPr>
      <w:tblGrid>
        <w:gridCol w:w="5447"/>
        <w:gridCol w:w="1588"/>
        <w:gridCol w:w="2746"/>
      </w:tblGrid>
      <w:tr>
        <w:trPr>
          <w:tblHeader w:val="true"/>
          <w:trHeight w:val="285" w:hRule="atLeast"/>
          <w:cantSplit w:val="true"/>
        </w:trPr>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здравоохран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633 542,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66 995,5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здравоохран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33,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84,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3-ФЗ "Об основах охраны здоровья граждан в Российской Федерации" полномочий Российской Федерации в сфере охраны здоровь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47 122,8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1 66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64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988 839,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4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краевого государственного бюджетного учреждения здравоохранения "Владивостокский клинический родильный </w:t>
              <w:br/>
              <w:t>дом № 2",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краевого государственного бюджетного учреждения здравоохранения "Чугуевская центральная районная больниц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угуев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15 144,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беспечения населения Приморского края льготными лекарственными средств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2 13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87,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418,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лужбы родовспоможения и дет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756,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мероприятий, направленных на борьбу с социально значимыми заболева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6 578,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казания высокотехнологичной медицинской помощ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4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недрение современных информационных систем в учреждениях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5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6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4 17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1 401,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3 766,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 635,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157 657,2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96 513,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организаций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43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54 07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639 669,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начального общего, основного общего и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329 171,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обеспечение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8 54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460,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кадрового потенциала системы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4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52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явление и поддержка одаренных детей и молодеж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6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 31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7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4 515,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образовательных услуг пожилым граждан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8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граждан пожилого возраста навыкам работы с персональным компьютер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2 825,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дополнительных общеобразовательных программ и обеспечение условий их предост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340,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4 17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и обеспечение отдыха и оздоровления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453,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загородных оздоровительных лагер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4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5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6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9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24 595,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86 79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6 79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социальной поддержки, обучающихся в организациях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3 827,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972,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еализация отдельных полномочий органа исполнительной власт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4 053,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4 053,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510,7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3-ФЗ "Об образовании в Российской Федерации" полномочий Российской Федераци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циальная поддержк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32 395,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семей и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29 902,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реабилитация детей с ограниченными возможностями в стационарных услов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жестокого обращения с детьми и безнадзорности несовершеннолетни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етей и сем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4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1 429,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051,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семей, имеющих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5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81 608,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 853,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49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830,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 746,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050,1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ступная сре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185,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альтернативного формата предоставления услуг маломобильным группам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11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4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1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укрепление материально - технической базы краевых государственных учреждений социального обслуживания для инвали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6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5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отдельных категорий граждан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207 619,1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плата пенсий и доплат к пенс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953,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1,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ежемесячной денежной выплаты в Приморском крае льгот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17 493,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023,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3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27,9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4,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плате жилищно-коммунальны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197 172,6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9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7 030,3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33,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469,2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социальной помощи, пособий, компенсаций и единовремен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4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7 743,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0-ФЗ "Об обязательном страховании гражданской ответственности владельцев транспортных средст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72,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социальной поддержки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5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606,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материальной помощи гражданам (семьям)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ценных подарков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6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одернизация и развитие социального обслуживания населе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87 174,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ое обслуживания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67 59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0,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социальной поддержки и содействия занятости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9 582,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883,9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343,2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8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 51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8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 51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br/>
              <w:t>1941-1945 го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января 1995 года № 5-ФЗ "О ветеранах" и 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4 ноября 1995 года № 181-ФЗ "О социальной защите инвалидов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96 55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добровольное переселение соотечественников, проживающих за рубеж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мобильности трудовых 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62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трудовой мобильности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62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56 465,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Активная политика занятости населения и социальная поддержка безработных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56 465,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863,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условий и охраны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965,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вентивные меры, направленные на снижение производственного травматизма и профессиональных заболева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965,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культур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13 33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22 453,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учреждений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0 076,3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здания по адре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 ул. Светланская, д. 103</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имущества для реализации государственных функций в области культур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ликвидации краевого государственного автономного учреждения культуры "Приморский театр оперы и бал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6,8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 555,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2 377,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481,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ероприятия в сфере культуры и охраны объектов историко-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79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социально значимых культурных мероприятий и их популяризац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29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охрана и сохранение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носу незаконных построек в целях сохранения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40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держки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40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государственной программо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683,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1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571,5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71,5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277 189,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работка и утверждение документов территориального планир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территориального планирования на часть территории Приморского края в границах Владивостокской аглом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жилищного строитель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развития жилищного строитель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4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молодых семей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латы молодым семьям субсидий на приобретение (строительство) жилья экономклас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39 41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3 41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92 82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0 7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организаций коммунального хозяйства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2 09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одоснабжения и водоотведения населенных пунктов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пусковой комплекс - "Водовод от сопки Опорной до РЧВ на о. Русский", софинансируемых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Ликвидация аварийного жилищ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817 781,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438 006,5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006,5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а увеличение уставного фонда краевым государственным унитарным предприятия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1 657,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546,9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Капитальный ремонт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8 11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92 155,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9 614,1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660,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строительство и реконструкция краевых объектов подсистемы РСЧС"</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6 953,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1,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82,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2 541,3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511,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выполнения и осуществление мер пожарной безопас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1 030,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 558,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Охрана окружающей среды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7 116,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езентаций Приморского края, краевых инвестиционных проектов и предложений в сфере обращения с твердыми бытовыми и промышленными отходами на межрегиональных, международных мероприятиях по вопросам осуществления инвестиционной деятельности в сфере обращения с отход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316,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водохозяйственного комплек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5 051,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ередан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2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мониторинга водных объект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083,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129,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323,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630,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886,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886,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уровня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экологического рейтинг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77 513,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9 526,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базы для развития массово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ривлечения населения к занятиям спорт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4 912,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68,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физической культуры и спорта в образовательных организациях,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этапное внедрение Всероссийского физкультурно-спортивного комплекса ГТО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6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4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7 75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1 25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ытого тренировочного катк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Арсеньев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ытого тренировочного катк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Наход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ытого тренировочного катк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Дальнегор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ытого тренировочного катк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Лесозавод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ытого тренировочного катк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Уссурий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ивного резерва в специализированных учреждениях спортивной направленн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6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0 227,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9 327,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дготовки приморских спортсменов к XXXI Олимпиаде в г. Рио-де-Жанейро (Бразил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уризм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65 526,1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11 916,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туристско-рекреационного потенциал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11 916,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туристски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зентация туристского потенциала Приморского края на российских и международном уровн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82,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международного сотруднич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82,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0,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Информационное общество"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9 634,5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6 175,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едоставления государственных и муниципальных услуг в многофункциональных центра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6 175,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84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единого информационно-коммуникационного пространства в сфере экономической политик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2 982,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развитием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906,0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23,3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2 076,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576,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3 630,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государственной информационной поли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214,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14,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Информирование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91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1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8 290,8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6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750,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2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4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560 946,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на </w:t>
              <w:br/>
              <w:t>2013-2021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86 822,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6 822,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362 560,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91 248,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91 955,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w:t>
              <w:br/>
              <w:t xml:space="preserve">Де-Фриз - Седанка на участке км 23 - бухта Патрокл, Приморский край к улично-дорожной сети города Владивостока в районе ул. Фадеева, </w:t>
              <w:br/>
              <w:t>ул. Космонавтов и ул. Снегово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Хасан на участке Нарвинский перевал км 74 - км 79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Зим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Южная - Раздольное - Хасан на участке Зима Южная - Новый - Де-Фриз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Крыловка на 24 км автомобильной дороги Кировский - Николо-Михайловка - Яковл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Владивосток - Находка - порт Восточный на участке км 43+474 - км 83+000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Хабаровск - Владивосток - Меркушевка на участке км 0 - км 6,4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мероприятий по экономическому и социальному развитию Дальнего Востока и Байкальского региона на период д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8 го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2 74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ладивосток - Находка - порт Восточный на участке км 0 - км 18+5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Владивосток - Находка - порт Восточный на участке км 18+500 - км 40+8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орожного хозяйства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9 355,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5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1 563,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и регулирование в сфере транспорта и дорож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5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1 563,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81,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7 790,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азоснабжение и газификац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7 190,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6 147,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4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4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73 288,2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9 516,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приобретения сельскохозяйственной техники, оборудования, ско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1 516,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16,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развития фермер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9 36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кредитования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страхования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86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сохранения и повышения плодородия поч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связанные с оказанием услуг по агрохимическому обследованию земел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строительства, реконструкции, технического перевооружения мелиоративных систем, проведения культуртехнических работ на мелиоративных система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мелиорации земель сельскохозяйственного назначения в Приморском крае,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я научно-изыскательских работ в области мелиорации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3 05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608,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по производству овощей защищенного грунт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Несвязанная поддержка сельскохозяйственных товаропроизводителей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4 847,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8 86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производства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 618,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24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уровня профессиональной подготовки специалистов сельского хозяйства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крестьянских (фермерских) хозяйств, включая индивидуальных предпринимателей при оформлении в собственность земельных участк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989,2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33,4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33,4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е Всероссийской сельскохозяйственной переписи в 2016 году"</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сероссийской сельскохозяйственной переписи в 2016 году</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2 948,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рынка рыбной продук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1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рыбоперерабатывающего кластера, развитие аукционной торговли, стимулирование создания рыбного рынка в г. Владивостоке и крупных города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1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33,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рыбохозяйственной деятель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44,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2-ФЗ "О животном мире" полномочий Российской Федерации в области организации, регулирования и охраны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лесного хозяйства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3 56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3 56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е мониторинга пожарной опасности в лесах, в зонах авиационной и наземной охран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53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Тушение лесных пожар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1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нащение лесопожарной техникой и оборудованием краевого государственного бюджетного учреждения "Приморская база авиационной, наземной охраны и защиты ле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6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520,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лесоустро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7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сходы на выполнение переданных полномоч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8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 571,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60,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39 134,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инвестиционного климат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2 211,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благоприятных условий для привлечения инвестиций в экономику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317,1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особых экономических зо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государственного стратегического планир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6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220,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ханизмов стратегического управления социально-экономическим развитие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7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845,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олнения комплекса работ по реализации плана статистических рабо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8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9,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807,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32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843,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положительного образа предпринимателя, популяризация роли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Предпринимател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84 952,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бюджетным процессом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2 0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2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межбюджетных отнош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68 64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управления государственным долго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 на 2014-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30 803,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и распоряжение имуществом, находящимся в собственности и в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1 975,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569,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8 82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22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строительства гостевого комплекса и инфраструктуры на о. Русск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 41 ВЛ-6 кВ </w:t>
              <w:br/>
              <w:t xml:space="preserve">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ЭС 400 кВ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3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социально ориентированных некоммерчески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ого опроса по вопросам и проблемам деятельности социально ориентированных некоммерческих организ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иных общественны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3 871,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1 592,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правонарушений и незаконного потребления наркотических средств и психотропных вещест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 165,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профилактика, популяризация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9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9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21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70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5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Обеспечение информационной безопасности детей в Приморском крае" на </w:t>
              <w:br/>
              <w:t>2015-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ключения образовательных организаций к сети "Интернет" с фильтрацией контен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1 404,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мировой юсти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4 844,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44,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ое обеспечение переданных федеральных полномоч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72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833,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68,0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5,5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4 067,7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4 067,7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мероприят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99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4 067,7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80,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82,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7,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83,9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3-ФЗ "Об актах гражданского состояния" полномочий Российской Федерации по государственной регистрации актов гражданского состоя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788,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color w:val="FF0000"/>
                <w:sz w:val="2"/>
                <w:szCs w:val="2"/>
              </w:rPr>
            </w:pPr>
            <w:r>
              <w:rPr>
                <w:rFonts w:cs="Times New Roman" w:ascii="Times New Roman" w:hAnsi="Times New Roman"/>
                <w:color w:val="FF0000"/>
                <w:sz w:val="24"/>
                <w:szCs w:val="24"/>
              </w:rPr>
              <w:t>99999930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703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 808 228,00</w:t>
            </w:r>
          </w:p>
        </w:tc>
      </w:tr>
      <w:tr>
        <w:trPr>
          <w:trHeight w:val="288" w:hRule="atLeast"/>
          <w:cantSplit w:val="true"/>
        </w:trPr>
        <w:tc>
          <w:tcPr>
            <w:tcW w:w="9781" w:type="dxa"/>
            <w:gridSpan w:val="3"/>
            <w:tcBorders/>
            <w:shd w:fill="FFFFFF" w:val="clear"/>
            <w:vAlign w:val="bottom"/>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5</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5:05:00Z</dcterms:created>
  <dc:creator>Keysystems.DWH.ReportDesigner</dc:creator>
  <dc:description/>
  <cp:keywords/>
  <dc:language>en-US</dc:language>
  <cp:lastModifiedBy>Егупова</cp:lastModifiedBy>
  <cp:lastPrinted>2016-02-18T11:48:00Z</cp:lastPrinted>
  <dcterms:modified xsi:type="dcterms:W3CDTF">2016-02-26T00:08:00Z</dcterms:modified>
  <cp:revision>9</cp:revision>
  <dc:subject>РЎРѕР·РґР°РЅ: oleg 10.11.2009 09:51:34; РР·РјРµРЅРµРЅ: Ermak_TY 11.02.2016 16:21:43</dc:subject>
  <dc:title/>
</cp:coreProperties>
</file>