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503"/>
        <w:gridCol w:w="532"/>
        <w:gridCol w:w="611"/>
        <w:gridCol w:w="1329"/>
        <w:gridCol w:w="659"/>
        <w:gridCol w:w="2005"/>
      </w:tblGrid>
      <w:tr>
        <w:trPr>
          <w:trHeight w:val="1014" w:hRule="atLeast"/>
        </w:trPr>
        <w:tc>
          <w:tcPr>
            <w:tcW w:w="564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3"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02.2016 № 769-КЗ</w:t>
            </w:r>
          </w:p>
        </w:tc>
      </w:tr>
      <w:tr>
        <w:trPr>
          <w:trHeight w:val="319" w:hRule="atLeast"/>
        </w:trPr>
        <w:tc>
          <w:tcPr>
            <w:tcW w:w="9639"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64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3"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10 </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22.12.2015 № 737-КЗ </w:t>
            </w:r>
          </w:p>
        </w:tc>
      </w:tr>
      <w:tr>
        <w:trPr>
          <w:trHeight w:val="1516" w:hRule="atLeast"/>
        </w:trPr>
        <w:tc>
          <w:tcPr>
            <w:tcW w:w="9639" w:type="dxa"/>
            <w:gridSpan w:val="6"/>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из краевого бюджета на 2016 год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639" w:type="dxa"/>
            <w:gridSpan w:val="6"/>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50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32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00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r>
          </w:p>
        </w:tc>
      </w:tr>
      <w:tr>
        <w:trPr>
          <w:trHeight w:val="1082" w:hRule="atLeast"/>
        </w:trPr>
        <w:tc>
          <w:tcPr>
            <w:tcW w:w="450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2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0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639" w:type="dxa"/>
        <w:jc w:val="left"/>
        <w:tblInd w:w="-10" w:type="dxa"/>
        <w:tblLayout w:type="fixed"/>
        <w:tblCellMar>
          <w:top w:w="0" w:type="dxa"/>
          <w:left w:w="0" w:type="dxa"/>
          <w:bottom w:w="0" w:type="dxa"/>
          <w:right w:w="0" w:type="dxa"/>
        </w:tblCellMar>
      </w:tblPr>
      <w:tblGrid>
        <w:gridCol w:w="4503"/>
        <w:gridCol w:w="532"/>
        <w:gridCol w:w="611"/>
        <w:gridCol w:w="1327"/>
        <w:gridCol w:w="659"/>
        <w:gridCol w:w="2007"/>
      </w:tblGrid>
      <w:tr>
        <w:trPr>
          <w:tblHeader w:val="true"/>
          <w:trHeight w:val="380" w:hRule="atLeast"/>
          <w:cantSplit w:val="true"/>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9 126,88</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 04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7,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7,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553,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13,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1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44,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495,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49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9,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839,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2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2,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2,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24,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24,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67,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26,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26,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25,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7,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7,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82,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050,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050,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050,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050,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050,8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050,8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10 744,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оциального партнерства между субъектами социально-трудовых отношени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1,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1,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8,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9,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9,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4,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4,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8,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8,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проекты планировок и проекты межевания территор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территориального планирования на часть территории Приморского края в границах Владивостокской аглом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объектов капитального строительства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99,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6,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6,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40,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42,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4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55,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1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06,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93,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93,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0,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0,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7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1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14,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14,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062,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65,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09,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09,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 397,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569,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51,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51,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 22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6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6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 ВЛ-6 кВ ф. № 8 ПС 35/6 кВ "КЭТ"-ТП-459 к комплексу зданий в б. Боярин,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Русский, с установкой двухтрансформаторной КТПН 6/0.4 кВ и резервного источника электроснабжения - модульной ДЭС 400 кВ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81,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6,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33,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68,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9,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9,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5,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 096,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 096,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70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216,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216,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65,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65,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83,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83,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83,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3,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3,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638,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65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65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8,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8,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286,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83 148,18</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106,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66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66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71,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0,0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0,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33,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27,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27,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45,3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45,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2 541,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2 541,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2 541,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 558,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567,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567,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624,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62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 оказании содействия добровольному переселению в Приморский край соотечественников, проживающих за рубежом"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581 151,9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1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1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 396,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1 822,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288,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9 516,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16,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16,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16,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36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мелиорации земель сельскохозяйственного назначения в Приморском крае,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 05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по производству овощей защищенного грунт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86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3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3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3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олоч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льскохозяйственных потребительских кооперати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8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33,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5,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5,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сероссийской сельскохозяйственной переписи в</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6 год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59,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рынка рыбной продукци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9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9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25,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316,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316,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316,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60,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30,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30,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 172,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 052,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6 822,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29,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8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77,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7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9 89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9 89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62 560,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83+0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Михайловка - Турий Рог - Некруглово на участке км 0 - км 2,5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Хабаровск - Владивосток - Меркушевка на участке км 0 - км 6,4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по экономическому и социальному развитию Дальнего Востока и Байкальского региона на период до 2018 го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2 7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2 74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2 7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3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3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53,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53,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76,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76,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76,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576,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576,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576,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0 187,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753,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753,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428,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37,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37,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8 4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 359,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4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07,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w:t>
              <w:br/>
              <w:t>ТР ТС 021/2011</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3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3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44,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57,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57,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687 495,4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8 712,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8 712,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 712,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2 575,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5 827,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2 82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Русский", софинансируемых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38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00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а увеличение уставного фонда краевым государствен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747,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147,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7,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7,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7,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18,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79,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7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633,5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9,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4,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4,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езентаций Приморского края, краевых инвестиционных проектов и предложений в сфере обращения с твердыми бытовыми и промышленными отходами на межрегиональных, международных мероприятиях по вопросам осуществления инвестиционной деятельности в сфере обращения с отхо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3,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1,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790 473,9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6 162,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64 139,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3 498,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46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562,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562,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11,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11,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7,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7,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7 254,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5 295,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4 595,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6 79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6 795,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8 912,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883,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3,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 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7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1,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1,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281,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484,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484,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0,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551,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граждан пожилого возраста навыкам работы с персональным компьютер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культурных, спортивных и культурно-оздоровительных мероприят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368,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825,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700,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700,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27 751,9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3 030,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985,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324,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здания по адре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имущества для реализации государственных функций в области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ликвидации краевого государственного автономного учреждения культуры "Приморский театр оперы и бал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16,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16,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16,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803,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1,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1,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4 692,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3 790,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721,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721,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носу незаконных построек в целях сохранения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7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9,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6,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48,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48,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394 417,2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2 169,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2 169,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4 461,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153,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153,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4 370,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82,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государственного бюджетного учреждения здравоохранения "Краевая детская клиническая больниц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в 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мбулатории в городском поселении Светлое Терней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707,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гепатитов </w:t>
              <w:br/>
              <w:t>B и C</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6 003,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6 003,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97,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123,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6 90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8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41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418,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41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0 191,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27 61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27 08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8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3,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3,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 177,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017,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017,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881,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142,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332 718,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5 767,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5 517,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9,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7 59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449,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903,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80,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80,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31,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8,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8,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82,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51 213,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22 826,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2 3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49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 942,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 942,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830,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1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1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48 015,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023,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71,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71,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5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5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27,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4,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9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7 030,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73 346,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73 346,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8,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8,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133,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215,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21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689,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689,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46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37,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37,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04,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98 года № 157-ФЗ "Об иммунопрофилактике инфекционных болезн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24,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2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575,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575,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72,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материальной помощи гражданам (семьям)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1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468,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w:t>
              <w:br/>
              <w:t xml:space="preserve">"О ветеранах", в соответствии с Указом Президента Российской Федерации от </w:t>
              <w:br/>
              <w:t>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w:t>
              <w:br/>
              <w:t>№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763,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505,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5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3 424,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4 00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 960,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051,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6,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6,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5,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5,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064,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06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 853,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 853,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 853,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56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56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 74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86,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86,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050,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6,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6,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233,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233,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9 41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9 41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923,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923,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 359,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602,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582,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883,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740,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740,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343,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74,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7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ого опроса по вопросам и проблемам деятельности социально ориентированных некоммерчески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71 911,4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340,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8 42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912,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56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568,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56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50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Арсеньев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Наход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Дальнегор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Лесозавод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 227,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 227,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 227,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дготовки приморских спортсменов к XXXI Олимпиаде в</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Рио-де-Жанейро (Бразил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47,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3 651,3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46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06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06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78,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878,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878,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04,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409,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409,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6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3,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6,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6,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6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6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8,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8,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4,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4,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4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69 167,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 568,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689,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7632"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 808 228,00</w:t>
            </w:r>
          </w:p>
        </w:tc>
      </w:tr>
      <w:tr>
        <w:trPr>
          <w:trHeight w:val="288" w:hRule="atLeast"/>
          <w:cantSplit w:val="true"/>
        </w:trPr>
        <w:tc>
          <w:tcPr>
            <w:tcW w:w="9639" w:type="dxa"/>
            <w:gridSpan w:val="6"/>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8"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4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4:42:00Z</dcterms:created>
  <dc:creator>Keysystems.DWH.ReportDesigner</dc:creator>
  <dc:description/>
  <cp:keywords/>
  <dc:language>en-US</dc:language>
  <cp:lastModifiedBy>Егупова</cp:lastModifiedBy>
  <cp:lastPrinted>2016-02-19T07:38:00Z</cp:lastPrinted>
  <dcterms:modified xsi:type="dcterms:W3CDTF">2016-02-26T00:05:00Z</dcterms:modified>
  <cp:revision>9</cp:revision>
  <dc:subject>РЎРѕР·РґР°РЅ: oleg 10.11.2009 09:51:34; РР·РјРµРЅРµРЅ: Ermak_TY 11.02.2016 16:22:44</dc:subject>
  <dc:title/>
</cp:coreProperties>
</file>