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8663175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24 февраля 2016 года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79948665,0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159966,0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5808228,0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– в сумме </w:t>
        <w:br/>
        <w:t>5859563,00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0938310,69</w:t>
      </w:r>
      <w:r>
        <w:rPr>
          <w:szCs w:val="28"/>
        </w:rPr>
        <w:t xml:space="preserve"> 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7408813,09" заменить цифрами "7361560,09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часть 4 статьи 9 дополнить пунктом 18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8)краевым государственным унитарным предприятиям, оказывающим на территории Приморского края услуги по теплоснабжению объектов жилищно-коммунального хозяйства, на увеличение уставного фонд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2 статьи 13 слова "ставки рефинансирования" заменить словами "ключевой ставк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8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9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0 к Закону изложить в редакции приложения 7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приложение 11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2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5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таблицу 17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8 к Закону изложить в редакции приложения 12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в приложении 20 к Закону цифры "200000,00" заменить цифрами "100000,00"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26 февраля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69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5:00Z</dcterms:created>
  <dc:creator>brunbender</dc:creator>
  <dc:description/>
  <cp:keywords/>
  <dc:language>en-US</dc:language>
  <cp:lastModifiedBy>Егупова</cp:lastModifiedBy>
  <cp:lastPrinted>2016-02-18T14:43:00Z</cp:lastPrinted>
  <dcterms:modified xsi:type="dcterms:W3CDTF">2016-02-25T23:52:00Z</dcterms:modified>
  <cp:revision>27</cp:revision>
  <dc:subject/>
  <dc:title/>
</cp:coreProperties>
</file>