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7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>О СОЦИАЛЬНОЙ ПОДДЕРЖКЕ ЛЬГОТНЫХ КАТЕГОРИЙ ГРАЖДАН, ПРОЖИВАЮЩИХ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циальная выплата должна быть использована на приобретение жилого помещения способом приобретения готового жилого помещения или способом участия в долевом строительстве нового жилого помещения </w:t>
        <w:br/>
        <w:t>в соответствии с Федеральным законом от 30 октя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2-28T23:48:00Z</dcterms:modified>
  <cp:revision>272</cp:revision>
  <dc:subject/>
  <dc:title/>
</cp:coreProperties>
</file>