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внес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Приморского кра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хеме одномандатных избирательных округов для проведения выборов депутатов Законодательного Собрания Приморского края в 2016 году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В соответствии с Федеральным законом "Об основных гарантиях избирательных прав и права на участие в референдуме граждан Российской Федерации", Уставом Приморского края, Избирательным кодексом Приморского края Законодательное Собрание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.Утвердить схему одномандатных избирательных округов для проведения выборов депутатов Законодательного Собрания Приморского края в 2016 году (прилагаетс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В.В. Горча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9:00Z</dcterms:created>
  <dc:creator>user</dc:creator>
  <dc:description/>
  <cp:keywords/>
  <dc:language>en-US</dc:language>
  <cp:lastModifiedBy>Пятышина Ольга Тимофеевна</cp:lastModifiedBy>
  <cp:lastPrinted>2016-02-18T13:08:00Z</cp:lastPrinted>
  <dcterms:modified xsi:type="dcterms:W3CDTF">2016-02-18T03:08:00Z</dcterms:modified>
  <cp:revision>6</cp:revision>
  <dc:subject/>
  <dc:title> </dc:title>
</cp:coreProperties>
</file>