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786493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4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740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едложения депутатов Законодательного Собрания Приморского края Беспалова В.Г., Межонова К.А. к проекту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>", проект закона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6 год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включить в повестку дня очередного заседания Законодательного Собрания Приморского края 24 февраля 2016 года дополнительный вопрос "О проекте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6 год</w:t>
      </w:r>
      <w:r>
        <w:rPr/>
        <w:t>" (второе, третье чтения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6 год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5 </w:t>
      </w:r>
      <w:r>
        <w:rPr/>
        <w:t>минут, в том числе время для доклада -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6-02-24T08:45:00Z</cp:lastPrinted>
  <dcterms:modified xsi:type="dcterms:W3CDTF">2016-02-23T22:45:00Z</dcterms:modified>
  <cp:revision>47</cp:revision>
  <dc:subject/>
  <dc:title> </dc:title>
</cp:coreProperties>
</file>