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55770</wp:posOffset>
                      </wp:positionH>
                      <wp:positionV relativeFrom="page">
                        <wp:posOffset>0</wp:posOffset>
                      </wp:positionV>
                      <wp:extent cx="1809750" cy="642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50.6pt;mso-wrap-distance-left:9.05pt;mso-wrap-distance-right:9.05pt;mso-wrap-distance-top:0pt;mso-wrap-distance-bottom:0pt;margin-top:0pt;mso-position-vertical-relative:page;margin-left:335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15 года № 737-КЗ </w:t>
        <w:br/>
        <w:t xml:space="preserve">"О краевом бюджете на 2016 год" (Ведомости Законодательного Собрания Приморского края, 2015, № 144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79948665,00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5159966,00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85808228,00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– в сумме </w:t>
        <w:br/>
        <w:t>5859563,00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 2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  <w:t>10938310,69</w:t>
      </w:r>
      <w:r>
        <w:rPr>
          <w:szCs w:val="28"/>
        </w:rPr>
        <w:t xml:space="preserve"> тыс. рублей согласно приложению 2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 цифры "7408813,09" заменить цифрами "7361560,09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часть 4 статьи 9 дополнить пунктом 18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8)краевым государственным унитарным предприятиям, оказывающим на территории Приморского края услуги по теплоснабжению объектов жилищно-коммунального хозяйства, на увеличение уставного фонд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части 2 статьи 13 слова "ставки рефинансирования" заменить словами "ключевой ставк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8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9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0 к Закону изложить в редакции приложения 7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приложение 11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приложение 12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в приложении 13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таблицу 5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таблицу 17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8 к Закону изложить в редакции приложения 12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в приложении 20 к Закону цифры "200000,00" заменить цифрами "100000,00".</w:t>
      </w:r>
    </w:p>
    <w:p>
      <w:pPr>
        <w:pStyle w:val="Style17"/>
        <w:spacing w:lineRule="auto" w:line="216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05:00Z</dcterms:created>
  <dc:creator>brunbender</dc:creator>
  <dc:description/>
  <cp:keywords/>
  <dc:language>en-US</dc:language>
  <cp:lastModifiedBy>Надеина</cp:lastModifiedBy>
  <cp:lastPrinted>2016-02-18T14:43:00Z</cp:lastPrinted>
  <dcterms:modified xsi:type="dcterms:W3CDTF">2016-02-18T04:43:00Z</dcterms:modified>
  <cp:revision>24</cp:revision>
  <dc:subject/>
  <dc:title/>
</cp:coreProperties>
</file>