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447"/>
        <w:gridCol w:w="1588"/>
        <w:gridCol w:w="274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3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78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34"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058" w:hRule="atLeast"/>
        </w:trPr>
        <w:tc>
          <w:tcPr>
            <w:tcW w:w="9781" w:type="dxa"/>
            <w:gridSpan w:val="3"/>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78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7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5447"/>
        <w:gridCol w:w="1588"/>
        <w:gridCol w:w="2746"/>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33 542,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66 995,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47 122,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4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5 144,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2 1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4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6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57 657,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39 66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4 51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4 595,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 827,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32 395,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29 902,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1 429,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81 608,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07 619,1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97 172,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030,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743,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87 17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января 1995 года № 5-ФЗ "О ветеранах" и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13 3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453,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076,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55,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7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8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77 189,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9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1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2 155,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614,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6 95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8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2 541,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03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7 51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9 52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4 912,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7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0 2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9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5 526,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9 634,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982,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076,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630,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29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60 94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62 560,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91 248,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91 955,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w:t>
              <w:br/>
              <w:t xml:space="preserve">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8 го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9 3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7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3 288,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9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3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8 8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618,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24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39 1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21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Предпринима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0 803,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97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3 8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592,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16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1 404,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4 067,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4 067,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4 067,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8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8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color w:val="FF0000"/>
                <w:sz w:val="2"/>
                <w:szCs w:val="2"/>
              </w:rPr>
            </w:pPr>
            <w:r>
              <w:rPr>
                <w:rFonts w:cs="Times New Roman" w:ascii="Times New Roman" w:hAnsi="Times New Roman"/>
                <w:color w:val="FF0000"/>
                <w:sz w:val="24"/>
                <w:szCs w:val="24"/>
              </w:rPr>
              <w:t>999999304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703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08 228,00</w:t>
            </w:r>
          </w:p>
        </w:tc>
      </w:tr>
      <w:tr>
        <w:trPr>
          <w:trHeight w:val="288" w:hRule="atLeast"/>
          <w:cantSplit w:val="true"/>
        </w:trPr>
        <w:tc>
          <w:tcPr>
            <w:tcW w:w="9781" w:type="dxa"/>
            <w:gridSpan w:val="3"/>
            <w:tcBorders/>
            <w:shd w:fill="FFFFFF" w:val="clear"/>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05:00Z</dcterms:created>
  <dc:creator>Keysystems.DWH.ReportDesigner</dc:creator>
  <dc:description/>
  <cp:keywords/>
  <dc:language>en-US</dc:language>
  <cp:lastModifiedBy>Пятышина Ольга Тимофеевна</cp:lastModifiedBy>
  <cp:lastPrinted>2016-02-18T11:48:00Z</cp:lastPrinted>
  <dcterms:modified xsi:type="dcterms:W3CDTF">2016-02-18T01:48:00Z</dcterms:modified>
  <cp:revision>6</cp:revision>
  <dc:subject>РЎРѕР·РґР°РЅ: oleg 10.11.2009 09:51:34; РР·РјРµРЅРµРЅ: Ermak_TY 11.02.2016 16:21:43</dc:subject>
  <dc:title/>
</cp:coreProperties>
</file>