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503"/>
        <w:gridCol w:w="532"/>
        <w:gridCol w:w="611"/>
        <w:gridCol w:w="1329"/>
        <w:gridCol w:w="659"/>
        <w:gridCol w:w="2005"/>
      </w:tblGrid>
      <w:tr>
        <w:trPr>
          <w:trHeight w:val="1014"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9" w:hRule="atLeast"/>
        </w:trPr>
        <w:tc>
          <w:tcPr>
            <w:tcW w:w="9639" w:type="dxa"/>
            <w:gridSpan w:val="6"/>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73" w:hRule="atLeast"/>
        </w:trPr>
        <w:tc>
          <w:tcPr>
            <w:tcW w:w="5646"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993"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 xml:space="preserve">от 22.12.2015 № 737-КЗ </w:t>
            </w:r>
          </w:p>
        </w:tc>
      </w:tr>
      <w:tr>
        <w:trPr>
          <w:trHeight w:val="1516" w:hRule="atLeast"/>
        </w:trPr>
        <w:tc>
          <w:tcPr>
            <w:tcW w:w="9639" w:type="dxa"/>
            <w:gridSpan w:val="6"/>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6 год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6"/>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50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3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32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65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200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450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3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2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5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0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0" w:type="dxa"/>
          <w:bottom w:w="0" w:type="dxa"/>
          <w:right w:w="0" w:type="dxa"/>
        </w:tblCellMar>
      </w:tblPr>
      <w:tblGrid>
        <w:gridCol w:w="4503"/>
        <w:gridCol w:w="532"/>
        <w:gridCol w:w="611"/>
        <w:gridCol w:w="1327"/>
        <w:gridCol w:w="659"/>
        <w:gridCol w:w="2007"/>
      </w:tblGrid>
      <w:tr>
        <w:trPr>
          <w:tblHeader w:val="true"/>
          <w:trHeight w:val="380" w:hRule="atLeast"/>
          <w:cantSplit w:val="true"/>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9 126,8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90,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0,8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7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 04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71,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7,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6,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7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230,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553,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1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40,1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73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44,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49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9,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89,2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839,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0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42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24,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667,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6,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 86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25,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7,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2,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53,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31,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8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2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87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050,8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10 744,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85,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оциального партнерства между субъектами социально-трудовых отношени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1,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8,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6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1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4,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8,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проекты планировок и проекты межевания территор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территориального планирования на часть территории Приморского края в границах Владивостокской аглом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документации по планировке территории для размещения объектов капитального строительства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29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25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9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16,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6,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40,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4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5,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1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37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06,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23,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93,2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0,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7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14,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14,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1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4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062,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65,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2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33,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6,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4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09,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397,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6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51,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22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4 6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государственному бюджетному учреждению "Хозяйственное управление администрации края" на строительство, включая проектно-изыскательские работы, линии электропередач от ВЛ-6 кВ опор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 ВЛ-6 кВ ф. № 8 ПС 35/6 кВ "КЭТ"-ТП-459 к комплексу зданий в б. Боярин,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 установкой двухтрансформаторной КТПН 6/0.4 кВ и резервного источника электроснабжения - модульной ДЭС 400 кВ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4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46,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33,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68,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79,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65,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0,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09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 09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70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2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65,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65,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7,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73,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12,7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83,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4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38,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65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8,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5</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8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6,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3 148,18</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10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66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664,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в целях формирования государственного материального резер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24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1,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0,0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33,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27,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45,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60,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2,0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2 541,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8 55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567,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 62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65,6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81 151,9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1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 396,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29,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60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288,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16,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6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3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в области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 на строительство и реконструкцию объектов мясного скот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долгосрочным, среднесрочным и краткосрочным кредитам малых форм хозяйствова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5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6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тицы и животных,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04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6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60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мелиорации земель сельскохозяйственного назначения в Приморском крае,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 05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6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5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4,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1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по производству овощей защищенного грунт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54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6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9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00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6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3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олоч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54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1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0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5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0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322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1R0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6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льскохозяйственных потребительских кооперативов, софинансируемые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8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33,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5,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сероссийской сельскохозяйственной переписи 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6 год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253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59,5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12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44,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63,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9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25,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316,5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0,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4,8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562,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3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65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20,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10,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174,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6,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6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30,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172,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 052,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822,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554,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67,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229,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8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7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9 89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2 560,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3 065,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7 182,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2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6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857,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7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Крыловка на 24 км автомобильной дороги Кировский - Николо-Михайловка - Яковлевк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Михайловка - Турий Рог - Некруглово на участке км 0 - км 2,5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Хабаровск - Владивосток - Меркушевка на участке км 0 - км 6,4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по экономическому и социальному развитию Дальнего Востока и Байкальского региона на период до 2018 го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52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2 7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21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8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34,0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53,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8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дальневосточного форума информационно-коммуникативных технологий ДАЛЬИНФОК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22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76,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0 187,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53,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28,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337,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5,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84,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8 4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4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32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359,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4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405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24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807,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064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w:t>
              <w:br/>
              <w:t>ТР ТС 021/2011</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43,0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064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33,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5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87 495,4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5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10960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52 575,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5 827,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82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7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78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Русский", софинансируемых из федеральн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R214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38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006,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а увеличение уставного фонда краевым государственным унитарным предприят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9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7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7,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118,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679,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3,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1,3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633,5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9,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2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23,4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4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езентаций Приморского края, краевых инвестиционных проектов и предложений в сфере обращения с твердыми бытовыми и промышленными отходами на межрегиональных, международных мероприятиях по вопросам осуществления инвестиционной деятельности в сфере обращения с отхо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0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3,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1,1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25,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регионального значения, по обеспечению режима особой охраны памятников прир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1,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790 473,9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96 51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R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 162,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4 139,4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3 498,8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2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192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9 180,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93 0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460,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562,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911,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57,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5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талантливой молодеж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53,6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0,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2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7 254,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01,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5,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5 295,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4 595,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6 795,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8 912,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883,7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38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5,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3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3,1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256,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86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 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671,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8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 государственной (итоговой) аттес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слуги по дополнительному профессиональному образова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1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49,4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1,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3,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8 281,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84,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0,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551,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граждан пожилого возраста навыкам работы с персональным компьютер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8217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культурных, спортивных и культурно-оздоровительных мероприят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368,3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825,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700,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6,7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44,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7 751,9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03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985,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 324,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4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имущества для реализации государственных функций в области культур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29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новационных культурных центр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ого государственного автономного учреждения культуры "Приморский театр оперы и бал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16,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80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1,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692,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3 790,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Петербурга бюджетам субъекто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носу незаконных построек в целях сохранения объектов культурного наследия регионального зна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7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51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9,2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66,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48,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94 417,22</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2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22 169,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4 461,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9 15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4 370,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782,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08,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государственного бюджетного учреждения здравоохранения "Краевая детская клиническ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в г. Владивосто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225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мбулатории в городском поселении Светлое Тернейского муниципального район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 707,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B и C</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66,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592,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3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7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7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2</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77,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00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6 003,8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097,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16,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280,6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123,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06,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64,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87,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4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31,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4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418,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5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69,7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191,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61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27 08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84,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3,5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0,0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7,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 177,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66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017,4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881,4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142,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1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7 731,4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32 718,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53,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1,9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7,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74,84</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76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 517,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6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9,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67 59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2 353,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449,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903,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80,1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31,4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48,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8,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2,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51 213,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1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513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2 826,6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34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8 492,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50,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6 942,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830,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611,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4</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5</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48 015,7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023,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71,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5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27,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3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4,0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7,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5 926,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12,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7 514,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7 030,3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8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3 346,5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4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1,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8,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33,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8,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215,3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689,6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87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90,7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9 381,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46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37,3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931,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04,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6,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08,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8 года № 157-ФЗ "Об иммунопрофилактике инфекционных болезн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24,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575,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7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2,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37,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2,5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35,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4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материальной помощи гражданам (семьям) на территор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8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0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6,1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468,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14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5,3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52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4 233,8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0 763,8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505,4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58,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8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3 424,5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4 005,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 960,3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43,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051,1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16,1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9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534,6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043,9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2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5,7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064,2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5 853,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3,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32,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6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33,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566,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 746,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9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86,1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553,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1 050,1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6,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233,2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 41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508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669,2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923,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76,13</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 359,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6 60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582,0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9 883,9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740,12</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3,8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343,2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507,8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574,9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0,4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7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ого опроса по вопросам и проблемам деятельности социально ориентированных некоммерческих организац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229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1 911,49</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340,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софинансируемые за счет средств краевого бюдже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8 422,1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912,6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512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3,9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50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508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59,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5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 2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дготовки приморских спортсменов к XXXI Олимпиаде в</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3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327,4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3,8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47,5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9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6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07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6,27</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3 651,37</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4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068,7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957,28</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878,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29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49,26</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6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04,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09,33</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608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4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3,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76,64</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67,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5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8,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4,25</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4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4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69</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71</w:t>
            </w:r>
          </w:p>
        </w:tc>
      </w:tr>
      <w:tr>
        <w:trPr>
          <w:trHeight w:val="29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69 167,3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82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94,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93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77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36,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12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538,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57"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 568,7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89,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9216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14,1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45,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61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3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6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08 228,00</w:t>
            </w:r>
          </w:p>
        </w:tc>
      </w:tr>
      <w:tr>
        <w:trPr>
          <w:trHeight w:val="288" w:hRule="atLeast"/>
          <w:cantSplit w:val="true"/>
        </w:trPr>
        <w:tc>
          <w:tcPr>
            <w:tcW w:w="9639" w:type="dxa"/>
            <w:gridSpan w:val="6"/>
            <w:tcBorders/>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8"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43</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42:00Z</dcterms:created>
  <dc:creator>Keysystems.DWH.ReportDesigner</dc:creator>
  <dc:description/>
  <cp:keywords/>
  <dc:language>en-US</dc:language>
  <cp:lastModifiedBy>Пятышина Ольга Тимофеевна</cp:lastModifiedBy>
  <dcterms:modified xsi:type="dcterms:W3CDTF">2016-02-17T23:09:00Z</dcterms:modified>
  <cp:revision>7</cp:revision>
  <dc:subject>РЎРѕР·РґР°РЅ: oleg 10.11.2009 09:51:34; РР·РјРµРЅРµРЅ: Ermak_TY 11.02.2016 16:22:44</dc:subject>
  <dc:title/>
</cp:coreProperties>
</file>