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7079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вторно рассмотрев и обсудив проект постановления Законодательного Собрания "О схеме одномандатных избирательных округов для проведения выборов депутатов Законодательного Собрания Приморского края в 2016 году" и представленные группой депутатов Законодательного Собрания Приморского края поправки к указанному проекту постановления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группы депутатов Законодательного Собрания Приморского края к проекту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 "О схеме одномандатных избирательных округов для проведения выборов депутатов Законодательного Собрания Приморского края в 2016 году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указанный проект постановления Законодательного Собрания с учетом поправок, одобренных комитетом Законодательного Собрания по бюджетно-налоговой политике и финансовым ресурсам (прилагаются)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30 минут, в том числе время для доклада – 5 минут, для содоклада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2:00Z</dcterms:created>
  <dc:creator>Printsec_a1</dc:creator>
  <dc:description/>
  <cp:keywords/>
  <dc:language>en-US</dc:language>
  <cp:lastModifiedBy>Пятышина Ольга Тимофеевна</cp:lastModifiedBy>
  <cp:lastPrinted>2016-02-20T15:33:00Z</cp:lastPrinted>
  <dcterms:modified xsi:type="dcterms:W3CDTF">2016-02-23T21:40:00Z</dcterms:modified>
  <cp:revision>10</cp:revision>
  <dc:subject/>
  <dc:title> </dc:title>
</cp:coreProperties>
</file>