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Законодательного Собрания Приморского края </w:t>
      </w:r>
      <w:r>
        <w:rPr>
          <w:sz w:val="28"/>
          <w:szCs w:val="28"/>
        </w:rPr>
        <w:t xml:space="preserve">"О схеме одномандатных избирательных округов для проведения выборов депутатов Законодательного Собрания Приморского края </w:t>
        <w:br/>
        <w:t>в 2016 году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Проект </w:t>
      </w:r>
      <w:r>
        <w:rPr>
          <w:b w:val="false"/>
          <w:color w:val="000000"/>
        </w:rPr>
        <w:t>постановления Законодательного Собрания Приморского края "</w:t>
      </w:r>
      <w:r>
        <w:rPr>
          <w:b w:val="false"/>
        </w:rPr>
        <w:t xml:space="preserve">О схеме одномандатных избирательных округов для проведения выборов депутатов Законодательного Собрания Приморского края в 2016 году" подготовлен в соответствии с Федеральным законом "Об основных гарантиях избирательных прав и права на участие в референдуме граждан Российской Федерации", Уставом Приморского края, Избирательным кодексом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Устава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, образуемым на территории Приморского края.</w:t>
      </w:r>
      <w:r>
        <w:rPr>
          <w:b/>
        </w:rPr>
        <w:t xml:space="preserve"> </w:t>
      </w:r>
      <w:r>
        <w:rPr>
          <w:sz w:val="28"/>
          <w:szCs w:val="28"/>
        </w:rPr>
        <w:t>Одномандатные или многомандатные избирательные округа образуются сроком на 10 лет на основании данных о численности избирателей, зарегистрированны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14 Избирательного кодекса Приморского края Избирательная комиссия Приморского края определила и представила в Законодательное Собрание схему одномандатных избирательных округов, в которой обозначены их границы, определен перечень административно-территориальных единиц, муниципальных образований, населенных пунктов, входящих в каждый избирательный округ, указаны номер каждого избирательного округа, число избирателей в каждом избирательном округ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соответствии с частью 5 статьи 14 Избирательного кодекса Приморского края в представленной схеме соблюдается примерное равенство одномандатных избирательных округов по числу избира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Законодательное Собрание Приморского края утверждает схему избирательных округ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комитетом Законодательного Собрания Приморского края по бюджетно-налоговой политике и финансовым ресурсам подготовлен указанный проект постановления Законодательного Собрания Примор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ым ресурсам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5:00Z</dcterms:created>
  <dc:creator>13</dc:creator>
  <dc:description/>
  <cp:keywords/>
  <dc:language>en-US</dc:language>
  <cp:lastModifiedBy>Пятышина Ольга Тимофеевна</cp:lastModifiedBy>
  <cp:lastPrinted>2016-02-18T13:21:00Z</cp:lastPrinted>
  <dcterms:modified xsi:type="dcterms:W3CDTF">2016-02-18T03:21:00Z</dcterms:modified>
  <cp:revision>20</cp:revision>
  <dc:subject/>
  <dc:title>ПОЯСНИТЕЛЬНАЯ ЗАПИСКА</dc:title>
</cp:coreProperties>
</file>