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2743200</wp:posOffset>
            </wp:positionH>
            <wp:positionV relativeFrom="paragraph">
              <wp:posOffset>-420370</wp:posOffset>
            </wp:positionV>
            <wp:extent cx="48958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b/>
          <w:b/>
          <w:sz w:val="28"/>
          <w:szCs w:val="28"/>
        </w:rPr>
      </w:pPr>
      <w:r>
        <w:rPr>
          <w:b/>
          <w:sz w:val="28"/>
          <w:szCs w:val="28"/>
        </w:rPr>
        <w:t>ИЗБИРАТЕЛЬНАЯ КОМИССИЯ</w:t>
        <w:br/>
        <w:t>ПРИМОРСКОГО КРАЯ</w:t>
      </w:r>
    </w:p>
    <w:p>
      <w:pPr>
        <w:pStyle w:val="Normal"/>
        <w:jc w:val="center"/>
        <w:rPr/>
      </w:pPr>
      <w:r>
        <w:rPr/>
      </w:r>
    </w:p>
    <w:p>
      <w:pPr>
        <w:pStyle w:val="Normal"/>
        <w:jc w:val="center"/>
        <w:rPr>
          <w:b/>
          <w:b/>
          <w:spacing w:val="60"/>
          <w:sz w:val="28"/>
          <w:szCs w:val="28"/>
        </w:rPr>
      </w:pPr>
      <w:r>
        <w:rPr>
          <w:b/>
          <w:spacing w:val="60"/>
          <w:sz w:val="28"/>
          <w:szCs w:val="28"/>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sz w:val="28"/>
                <w:szCs w:val="28"/>
                <w:highlight w:val="green"/>
                <w:lang w:val="en-US"/>
              </w:rPr>
            </w:pPr>
            <w:r>
              <w:rPr>
                <w:sz w:val="28"/>
                <w:szCs w:val="28"/>
                <w:lang w:val="en-US"/>
              </w:rPr>
              <w:t xml:space="preserve">        </w:t>
            </w:r>
            <w:r>
              <w:rPr>
                <w:sz w:val="28"/>
                <w:szCs w:val="28"/>
              </w:rPr>
              <w:t>30.11.2015</w:t>
            </w:r>
          </w:p>
        </w:tc>
        <w:tc>
          <w:tcPr>
            <w:tcW w:w="3107" w:type="dxa"/>
            <w:tcBorders/>
          </w:tcPr>
          <w:p>
            <w:pPr>
              <w:pStyle w:val="Normal"/>
              <w:snapToGrid w:val="false"/>
              <w:jc w:val="center"/>
              <w:rPr>
                <w:sz w:val="26"/>
                <w:szCs w:val="26"/>
                <w:highlight w:val="green"/>
                <w:lang w:val="en-US"/>
              </w:rPr>
            </w:pPr>
            <w:r>
              <w:rPr>
                <w:sz w:val="26"/>
                <w:szCs w:val="26"/>
                <w:highlight w:val="green"/>
                <w:lang w:val="en-US"/>
              </w:rPr>
            </w:r>
          </w:p>
        </w:tc>
        <w:tc>
          <w:tcPr>
            <w:tcW w:w="3107" w:type="dxa"/>
            <w:tcBorders/>
          </w:tcPr>
          <w:p>
            <w:pPr>
              <w:pStyle w:val="Normal"/>
              <w:jc w:val="center"/>
              <w:rPr>
                <w:sz w:val="28"/>
                <w:szCs w:val="28"/>
                <w:highlight w:val="green"/>
                <w:lang w:val="en-US"/>
              </w:rPr>
            </w:pPr>
            <w:r>
              <w:rPr>
                <w:rFonts w:cs="Times New Roman CYR" w:ascii="Times New Roman CYR" w:hAnsi="Times New Roman CYR"/>
                <w:sz w:val="28"/>
                <w:szCs w:val="28"/>
              </w:rPr>
              <w:t>2089/292</w:t>
            </w:r>
          </w:p>
        </w:tc>
      </w:tr>
    </w:tbl>
    <w:p>
      <w:pPr>
        <w:pStyle w:val="Normal"/>
        <w:jc w:val="center"/>
        <w:rPr>
          <w:b/>
          <w:b/>
          <w:sz w:val="24"/>
          <w:lang w:val="en-US"/>
        </w:rPr>
      </w:pPr>
      <w:r>
        <w:rPr>
          <w:b/>
          <w:sz w:val="24"/>
        </w:rPr>
        <w:t>г. Владивосток</w:t>
      </w:r>
    </w:p>
    <w:p>
      <w:pPr>
        <w:pStyle w:val="Normal"/>
        <w:spacing w:lineRule="auto" w:line="192"/>
        <w:jc w:val="center"/>
        <w:rPr>
          <w:b/>
          <w:b/>
          <w:sz w:val="24"/>
          <w:lang w:val="en-US"/>
        </w:rPr>
      </w:pPr>
      <w:r>
        <w:rPr>
          <w:b/>
          <w:sz w:val="24"/>
          <w:lang w:val="en-US"/>
        </w:rPr>
      </w:r>
    </w:p>
    <w:p>
      <w:pPr>
        <w:pStyle w:val="2"/>
        <w:spacing w:lineRule="auto" w:line="240"/>
        <w:rPr>
          <w:sz w:val="28"/>
        </w:rPr>
      </w:pPr>
      <w:r>
        <w:rPr>
          <w:sz w:val="28"/>
        </w:rPr>
        <w:t xml:space="preserve">Об определении схемы одномандатных </w:t>
        <w:br/>
        <w:t>избирательных округов по выборам</w:t>
        <w:br/>
        <w:t xml:space="preserve">депутатов Законодательного Собрания </w:t>
        <w:br/>
        <w:t>Приморского края</w:t>
      </w:r>
    </w:p>
    <w:p>
      <w:pPr>
        <w:pStyle w:val="Normal"/>
        <w:suppressAutoHyphens w:val="true"/>
        <w:rPr>
          <w:sz w:val="28"/>
          <w:szCs w:val="28"/>
        </w:rPr>
      </w:pPr>
      <w:r>
        <w:rPr>
          <w:sz w:val="28"/>
          <w:szCs w:val="28"/>
        </w:rPr>
      </w:r>
    </w:p>
    <w:p>
      <w:pPr>
        <w:pStyle w:val="2"/>
        <w:spacing w:lineRule="auto" w:line="360" w:before="0" w:after="0"/>
        <w:ind w:firstLine="709"/>
        <w:jc w:val="both"/>
        <w:rPr>
          <w:sz w:val="28"/>
        </w:rPr>
      </w:pPr>
      <w:r>
        <w:rPr>
          <w:sz w:val="28"/>
          <w:szCs w:val="28"/>
        </w:rPr>
        <w:t>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2 Федерального закона от 2 октября 2012 года № 157-ФЗ «</w:t>
      </w:r>
      <w:r>
        <w:rPr>
          <w:bCs/>
          <w:sz w:val="28"/>
          <w:szCs w:val="28"/>
        </w:rPr>
        <w:t xml:space="preserve">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 изменениями и дополнениями), </w:t>
      </w:r>
      <w:r>
        <w:rPr>
          <w:sz w:val="28"/>
          <w:szCs w:val="28"/>
        </w:rPr>
        <w:t xml:space="preserve">статьей 14 Избирательного кодекса Приморского края </w:t>
      </w:r>
      <w:r>
        <w:rPr>
          <w:sz w:val="28"/>
        </w:rPr>
        <w:t>Избирательная комиссия Приморского края</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РЕШИЛА:</w:t>
      </w:r>
    </w:p>
    <w:p>
      <w:pPr>
        <w:pStyle w:val="2"/>
        <w:spacing w:lineRule="auto" w:line="360" w:before="0" w:after="0"/>
        <w:ind w:firstLine="709"/>
        <w:jc w:val="both"/>
        <w:rPr>
          <w:sz w:val="28"/>
        </w:rPr>
      </w:pPr>
      <w:r>
        <w:rPr>
          <w:sz w:val="28"/>
          <w:szCs w:val="28"/>
        </w:rPr>
        <w:t>1. Определить схему одномандатных избирательных округов по выборам депутатов Законодательного Собрания Приморского края (прилагается).</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Законодательное Собрание Приморского края.</w:t>
      </w:r>
    </w:p>
    <w:p>
      <w:pPr>
        <w:pStyle w:val="14"/>
        <w:suppressAutoHyphens w:val="true"/>
        <w:spacing w:lineRule="auto" w:line="336"/>
        <w:ind w:firstLine="708"/>
        <w:rPr>
          <w:rFonts w:ascii="Times New Roman" w:hAnsi="Times New Roman" w:cs="Times New Roman"/>
          <w:sz w:val="28"/>
          <w:szCs w:val="28"/>
        </w:rPr>
      </w:pPr>
      <w:r>
        <w:rPr>
          <w:rFonts w:cs="Times New Roman"/>
          <w:sz w:val="28"/>
          <w:szCs w:val="28"/>
        </w:rPr>
      </w:r>
    </w:p>
    <w:p>
      <w:pPr>
        <w:pStyle w:val="Normal"/>
        <w:suppressAutoHyphens w:val="true"/>
        <w:spacing w:lineRule="auto" w:line="336"/>
        <w:rPr>
          <w:sz w:val="28"/>
          <w:szCs w:val="28"/>
        </w:rPr>
      </w:pPr>
      <w:r>
        <w:rPr>
          <w:sz w:val="28"/>
          <w:szCs w:val="28"/>
        </w:rPr>
        <w:t>Председатель комиссии</w:t>
        <w:tab/>
        <w:tab/>
        <w:tab/>
        <w:tab/>
        <w:tab/>
        <w:tab/>
        <w:t xml:space="preserve">          Т.В. Гладких</w:t>
      </w:r>
    </w:p>
    <w:p>
      <w:pPr>
        <w:pStyle w:val="Normal"/>
        <w:suppressAutoHyphens w:val="true"/>
        <w:spacing w:lineRule="auto" w:line="336"/>
        <w:rPr>
          <w:sz w:val="28"/>
          <w:szCs w:val="28"/>
        </w:rPr>
      </w:pPr>
      <w:r>
        <w:rPr>
          <w:sz w:val="28"/>
          <w:szCs w:val="28"/>
        </w:rPr>
      </w:r>
    </w:p>
    <w:p>
      <w:pPr>
        <w:pStyle w:val="Normal"/>
        <w:suppressAutoHyphens w:val="true"/>
        <w:spacing w:lineRule="auto" w:line="336"/>
        <w:jc w:val="both"/>
        <w:rPr>
          <w:sz w:val="28"/>
          <w:szCs w:val="28"/>
        </w:rPr>
      </w:pPr>
      <w:r>
        <w:rPr>
          <w:sz w:val="28"/>
          <w:szCs w:val="28"/>
        </w:rPr>
        <w:t>Секретарь комиссии</w:t>
        <w:tab/>
        <w:tab/>
        <w:tab/>
        <w:tab/>
        <w:tab/>
        <w:tab/>
        <w:tab/>
        <w:t xml:space="preserve">     Р.А. Охотников</w:t>
      </w:r>
    </w:p>
    <w:p>
      <w:pPr>
        <w:pStyle w:val="Normal"/>
        <w:suppressAutoHyphens w:val="true"/>
        <w:spacing w:lineRule="auto" w:line="336"/>
        <w:jc w:val="both"/>
        <w:rPr>
          <w:sz w:val="28"/>
          <w:szCs w:val="28"/>
        </w:rPr>
      </w:pPr>
      <w:r>
        <w:rPr>
          <w:sz w:val="28"/>
          <w:szCs w:val="28"/>
        </w:rPr>
      </w:r>
    </w:p>
    <w:p>
      <w:pPr>
        <w:pStyle w:val="Normal"/>
        <w:suppressAutoHyphens w:val="true"/>
        <w:spacing w:lineRule="auto" w:line="336"/>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64"/>
        <w:gridCol w:w="1384"/>
        <w:gridCol w:w="3522"/>
      </w:tblGrid>
      <w:tr>
        <w:trPr/>
        <w:tc>
          <w:tcPr>
            <w:tcW w:w="4664" w:type="dxa"/>
            <w:tcBorders/>
          </w:tcPr>
          <w:p>
            <w:pPr>
              <w:pStyle w:val="Normal"/>
              <w:snapToGrid w:val="false"/>
              <w:spacing w:before="0" w:after="120"/>
              <w:rPr>
                <w:sz w:val="26"/>
                <w:szCs w:val="26"/>
              </w:rPr>
            </w:pPr>
            <w:r>
              <w:rPr>
                <w:sz w:val="26"/>
                <w:szCs w:val="26"/>
              </w:rPr>
            </w:r>
          </w:p>
        </w:tc>
        <w:tc>
          <w:tcPr>
            <w:tcW w:w="4906" w:type="dxa"/>
            <w:gridSpan w:val="2"/>
            <w:tcBorders/>
          </w:tcPr>
          <w:p>
            <w:pPr>
              <w:pStyle w:val="Normal"/>
              <w:spacing w:before="0" w:after="120"/>
              <w:jc w:val="center"/>
              <w:rPr>
                <w:sz w:val="26"/>
                <w:szCs w:val="26"/>
                <w:lang w:val="en-US"/>
              </w:rPr>
            </w:pPr>
            <w:r>
              <w:rPr>
                <w:sz w:val="26"/>
                <w:szCs w:val="26"/>
              </w:rPr>
              <w:t>Приложение</w:t>
            </w:r>
          </w:p>
        </w:tc>
      </w:tr>
      <w:tr>
        <w:trPr/>
        <w:tc>
          <w:tcPr>
            <w:tcW w:w="4664" w:type="dxa"/>
            <w:tcBorders/>
          </w:tcPr>
          <w:p>
            <w:pPr>
              <w:pStyle w:val="Normal"/>
              <w:snapToGrid w:val="false"/>
              <w:spacing w:before="0" w:after="120"/>
              <w:rPr>
                <w:sz w:val="26"/>
                <w:szCs w:val="26"/>
                <w:lang w:val="en-US"/>
              </w:rPr>
            </w:pPr>
            <w:r>
              <w:rPr>
                <w:sz w:val="26"/>
                <w:szCs w:val="26"/>
                <w:lang w:val="en-US"/>
              </w:rPr>
            </w:r>
          </w:p>
        </w:tc>
        <w:tc>
          <w:tcPr>
            <w:tcW w:w="4906" w:type="dxa"/>
            <w:gridSpan w:val="2"/>
            <w:tcBorders/>
          </w:tcPr>
          <w:p>
            <w:pPr>
              <w:pStyle w:val="Normal"/>
              <w:spacing w:before="0" w:after="120"/>
              <w:jc w:val="center"/>
              <w:rPr>
                <w:sz w:val="26"/>
                <w:szCs w:val="26"/>
              </w:rPr>
            </w:pPr>
            <w:r>
              <w:rPr>
                <w:sz w:val="26"/>
                <w:szCs w:val="26"/>
              </w:rPr>
              <w:t xml:space="preserve">к решению Избирательной комиссии Приморского края </w:t>
            </w:r>
          </w:p>
        </w:tc>
      </w:tr>
      <w:tr>
        <w:trPr/>
        <w:tc>
          <w:tcPr>
            <w:tcW w:w="4664" w:type="dxa"/>
            <w:tcBorders/>
          </w:tcPr>
          <w:p>
            <w:pPr>
              <w:pStyle w:val="Normal"/>
              <w:snapToGrid w:val="false"/>
              <w:rPr>
                <w:sz w:val="26"/>
                <w:szCs w:val="26"/>
              </w:rPr>
            </w:pPr>
            <w:r>
              <w:rPr>
                <w:sz w:val="26"/>
                <w:szCs w:val="26"/>
              </w:rPr>
            </w:r>
          </w:p>
        </w:tc>
        <w:tc>
          <w:tcPr>
            <w:tcW w:w="4906" w:type="dxa"/>
            <w:gridSpan w:val="2"/>
            <w:tcBorders/>
          </w:tcPr>
          <w:p>
            <w:pPr>
              <w:pStyle w:val="Normal"/>
              <w:jc w:val="center"/>
              <w:rPr>
                <w:sz w:val="26"/>
                <w:szCs w:val="26"/>
              </w:rPr>
            </w:pPr>
            <w:r>
              <w:rPr>
                <w:sz w:val="26"/>
                <w:szCs w:val="26"/>
              </w:rPr>
              <w:t>от 30 ноября 2015 года № 2089/292</w:t>
            </w:r>
          </w:p>
        </w:tc>
      </w:tr>
      <w:tr>
        <w:trPr>
          <w:trHeight w:val="557" w:hRule="atLeast"/>
        </w:trPr>
        <w:tc>
          <w:tcPr>
            <w:tcW w:w="6048" w:type="dxa"/>
            <w:gridSpan w:val="2"/>
            <w:tcBorders/>
            <w:tcMar>
              <w:left w:w="0" w:type="dxa"/>
              <w:right w:w="0" w:type="dxa"/>
            </w:tcMar>
          </w:tcPr>
          <w:p>
            <w:pPr>
              <w:pStyle w:val="Normal"/>
              <w:rPr>
                <w:sz w:val="26"/>
                <w:szCs w:val="26"/>
              </w:rPr>
            </w:pPr>
            <w:r>
              <w:rPr>
                <w:sz w:val="26"/>
                <w:szCs w:val="26"/>
              </w:rPr>
            </w:r>
          </w:p>
        </w:tc>
        <w:tc>
          <w:tcPr>
            <w:tcW w:w="3522" w:type="dxa"/>
            <w:tcBorders/>
          </w:tcPr>
          <w:p>
            <w:pPr>
              <w:pStyle w:val="Normal"/>
              <w:snapToGrid w:val="false"/>
              <w:jc w:val="center"/>
              <w:rPr>
                <w:sz w:val="22"/>
                <w:szCs w:val="22"/>
              </w:rPr>
            </w:pPr>
            <w:r>
              <w:rPr>
                <w:sz w:val="22"/>
                <w:szCs w:val="22"/>
              </w:rPr>
            </w:r>
          </w:p>
        </w:tc>
      </w:tr>
    </w:tbl>
    <w:p>
      <w:pPr>
        <w:pStyle w:val="Normal"/>
        <w:spacing w:lineRule="auto" w:line="360"/>
        <w:jc w:val="center"/>
        <w:rPr>
          <w:b/>
          <w:b/>
          <w:sz w:val="28"/>
          <w:szCs w:val="28"/>
        </w:rPr>
      </w:pPr>
      <w:r>
        <w:rPr>
          <w:b/>
          <w:sz w:val="28"/>
          <w:szCs w:val="28"/>
        </w:rPr>
        <w:t>СХЕМА</w:t>
      </w:r>
    </w:p>
    <w:p>
      <w:pPr>
        <w:pStyle w:val="Normal"/>
        <w:jc w:val="center"/>
        <w:rPr>
          <w:b/>
          <w:b/>
          <w:sz w:val="28"/>
          <w:szCs w:val="28"/>
        </w:rPr>
      </w:pPr>
      <w:r>
        <w:rPr>
          <w:b/>
          <w:sz w:val="28"/>
          <w:szCs w:val="28"/>
        </w:rPr>
        <w:t>одномандатных избирательных округов по выборам депутатов Законодательного Собрания Приморского края</w:t>
      </w:r>
    </w:p>
    <w:p>
      <w:pPr>
        <w:pStyle w:val="Normal"/>
        <w:spacing w:lineRule="auto" w:line="360"/>
        <w:rPr>
          <w:b/>
          <w:b/>
          <w:sz w:val="28"/>
          <w:szCs w:val="28"/>
        </w:rPr>
      </w:pPr>
      <w:r>
        <w:rPr>
          <w:b/>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1</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часть территории Первомайского района города Владивостока (от дома № 21 по улице Борисенко, включая его, вдоль реки Объяснения до впадения ее в бухту Золотой Рог, вдоль побережья бухты Золотой Рог, мыса Чуркина, мыса Голдобина, бухты Диомид, бухты Улисс, включая полуостров Назимова, к домам № № 16, 16а, 16б по улице Катерная, включая их, вдоль домов №№ 29, 31, 33 по улице Катерная, включая их, к дому № 50 по улице Тихвинская, минуя его, исключая улицу Можайскую, улицу Тихвинскую, улицу Нарвскую, улицу Мурманскую, улицу Смоленскую, к домам №№ 124, 126, 128 по улице Гризодубовой, минуя их, исключая улицу Чукотскую и дом № 9 по улице Часовитина, включая дома по улице Полины Осипенко, к домам №№ 23, 26 по улице Марины Расковой, включая их, вдоль домов №№ 1, 3, 5, 7 по улице Часовитина, исключая их, минуя дома №№ 4, 5, 6 по улице Марины Расковой, включая их, исключая улицу 20 лет ВЛКСМ, минуя дома №№ 45, 47, 50, 51 по улице Гризодубовой, вдоль дома № 4 по улице Сафонова, исключая его, далее по улице Сафонова, включая дома №№ 13, 13а, 20 по улице Героев Хасана, к дому № 28 по улице Борисенко, включая его, исключая улицу Нестерова, к дому № 21 по улице Борисенко, включая его, а затем до пересечения с рекой Объяснения).</w:t>
      </w:r>
    </w:p>
    <w:p>
      <w:pPr>
        <w:pStyle w:val="Normal"/>
        <w:spacing w:lineRule="auto" w:line="360"/>
        <w:ind w:firstLine="720"/>
        <w:jc w:val="both"/>
        <w:rPr/>
      </w:pPr>
      <w:r>
        <w:rPr>
          <w:color w:val="000000"/>
          <w:sz w:val="28"/>
          <w:szCs w:val="28"/>
        </w:rPr>
        <w:t xml:space="preserve">Число избирателей – </w:t>
      </w:r>
      <w:r>
        <w:rPr>
          <w:b/>
          <w:i/>
          <w:color w:val="000000"/>
          <w:sz w:val="28"/>
          <w:szCs w:val="28"/>
        </w:rPr>
        <w:t>70 156 человек</w:t>
      </w:r>
      <w:r>
        <w:rPr>
          <w:color w:val="000000"/>
          <w:sz w:val="28"/>
          <w:szCs w:val="28"/>
        </w:rPr>
        <w:t>.</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2</w:t>
      </w:r>
    </w:p>
    <w:p>
      <w:pPr>
        <w:pStyle w:val="TextBody"/>
        <w:spacing w:lineRule="auto" w:line="360" w:before="0" w:after="0"/>
        <w:ind w:firstLine="720"/>
        <w:jc w:val="both"/>
        <w:rPr>
          <w:bCs/>
          <w:color w:val="000000"/>
          <w:sz w:val="28"/>
          <w:szCs w:val="28"/>
        </w:rPr>
      </w:pPr>
      <w:r>
        <w:rPr>
          <w:bCs/>
          <w:color w:val="000000"/>
          <w:sz w:val="28"/>
          <w:szCs w:val="28"/>
        </w:rPr>
        <w:t>Границы избирательного округа:</w:t>
      </w:r>
    </w:p>
    <w:p>
      <w:pPr>
        <w:pStyle w:val="Normal"/>
        <w:spacing w:lineRule="auto" w:line="360"/>
        <w:ind w:firstLine="720"/>
        <w:jc w:val="both"/>
        <w:rPr>
          <w:strike/>
          <w:color w:val="000000"/>
          <w:sz w:val="28"/>
          <w:szCs w:val="28"/>
        </w:rPr>
      </w:pPr>
      <w:r>
        <w:rPr>
          <w:color w:val="000000"/>
          <w:sz w:val="28"/>
          <w:szCs w:val="28"/>
        </w:rPr>
        <w:t>– </w:t>
      </w:r>
      <w:r>
        <w:rPr>
          <w:color w:val="000000"/>
          <w:sz w:val="28"/>
          <w:szCs w:val="28"/>
        </w:rPr>
        <w:t>часть территории Первомайского района города Владивостока (по побережью бухты Промежуточная, бухты Сухопутная, бухты Соболь, включая полуостров Басаргина, по побережью бухты Патрокл, мыса Жданко, к домам №№ 16, 16а, 16б по улице Катерная, минуя их, вдоль домов №№ 29, 31, 33 по улице Катерная, минуя их, к дому № 50 по улице Тихвинская, включая его, включая улицу Можайскую, улицу Тихвинскую, улицу Нарвскую, улицу Мурманскую, улицу Смоленскую, к домам №№ 124, 126, 128 по улице Гризодубовой, включая их, включая улицу Чукотскую, к дому № 9 по улице Часовитина, включая его, минуя улицу Полины Осипенко и дома №№ 23, 26 по улице Марины Расковой, вдоль домов №№ 1, 3, 5, 7 по улице Часовитина, включая их и домов №№ 4, 5, 6 по улице Марины Расковой, включая их и включая улицу 20 лет ВЛКСМ, к дому № 50 по улице Гризодубовой, включая его, вдоль домов №№ 45, 47, 51 по улице Гризодубовой, включая их, к дому № 4 по улице Сафонова, включая его, минуя дома №№ 13, 13а, 20, по улице Героев Хасана, включая улицу Нестерова, к домам № 23, 30 по улице Борисенко, включая их, к реке Объяснения, далее по территории Ленинского района города Владивосток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часть территории Ленинского района города Владивостока (от пересечения железнодорожного полотна с рекой Объяснения вдоль железнодорожных путей по улице Спортивной до площади Луговой, далее вдоль трамвайных путей по улице Луговой до пересечения с улицей Карской, минуя улицу Карскую, мимо парка «Минный городок», минуя улицу 1-ую Флотскую и дома №№ 19, 21 по улице Шепеткова, далее к дому № 16 по улице Шепеткова, включая дома №№ 16, 8, 8а, минуя дом № 18, далее к дому № 28 по улице Спиридонова, включая дома №№ 11, 20, 22, 24, 26, 28, минуя дом № 30/32 по улице Спиридонова, далее пересекая улицу Спиридонова, минуя дом № 15 к домам №№ 74, 76 по улице Адмирала Кузнецова, включая их, далее минуя дом № 72 по улице Адмирала Кузнецова, через улицы 4-я и 5-я Террасные, включая все дома, далее по горе Комарова к дому № 19 по улице Ладыгина, включая его, далее по улице Ладыгина, минуя дома №№ 2д, 2, 4, 9/1, 9, 5 далее по автотрассе по улице Нейбута к авторынку «Зеленый Угол», минуя дома №№ 87, 85, 81, 81а, 83 по улице Нейбута, далее, включая авторынок «Зеленый Угол», через лесной массив к побережью Уссурийского залива, включая все дома по улице Траловой, далее по побережью бухты Кетовая, бухты Де-Ливрона, бухты Горностай, далее по территории Первомайского района города Владивостока).</w:t>
      </w:r>
    </w:p>
    <w:p>
      <w:pPr>
        <w:pStyle w:val="Normal"/>
        <w:spacing w:lineRule="auto" w:line="360"/>
        <w:ind w:firstLine="720"/>
        <w:jc w:val="both"/>
        <w:rPr>
          <w:bCs/>
          <w:color w:val="000000"/>
          <w:sz w:val="28"/>
          <w:szCs w:val="28"/>
        </w:rPr>
      </w:pPr>
      <w:r>
        <w:rPr>
          <w:bCs/>
          <w:color w:val="000000"/>
          <w:sz w:val="28"/>
          <w:szCs w:val="28"/>
        </w:rPr>
        <w:t xml:space="preserve">Число избирателей – </w:t>
      </w:r>
      <w:r>
        <w:rPr>
          <w:b/>
          <w:bCs/>
          <w:i/>
          <w:color w:val="000000"/>
          <w:sz w:val="28"/>
          <w:szCs w:val="28"/>
        </w:rPr>
        <w:t>79 800 человек.</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pPr>
      <w:r>
        <w:rPr>
          <w:b/>
          <w:color w:val="000000"/>
          <w:sz w:val="28"/>
          <w:szCs w:val="28"/>
        </w:rPr>
        <w:t>Одномандатный избирательный округ №</w:t>
      </w:r>
      <w:r>
        <w:rPr>
          <w:b/>
          <w:color w:val="000000"/>
          <w:sz w:val="28"/>
          <w:szCs w:val="28"/>
          <w:lang w:val="en-US"/>
        </w:rPr>
        <w:t> </w:t>
      </w:r>
      <w:r>
        <w:rPr>
          <w:b/>
          <w:color w:val="000000"/>
          <w:sz w:val="28"/>
          <w:szCs w:val="28"/>
        </w:rPr>
        <w:t>3</w:t>
      </w:r>
    </w:p>
    <w:p>
      <w:pPr>
        <w:pStyle w:val="TextBody"/>
        <w:spacing w:lineRule="auto" w:line="360" w:before="0" w:after="0"/>
        <w:ind w:firstLine="720"/>
        <w:jc w:val="both"/>
        <w:rPr>
          <w:bCs/>
          <w:color w:val="000000"/>
          <w:sz w:val="28"/>
          <w:szCs w:val="28"/>
        </w:rPr>
      </w:pPr>
      <w:r>
        <w:rPr>
          <w:bCs/>
          <w:color w:val="000000"/>
          <w:sz w:val="28"/>
          <w:szCs w:val="28"/>
        </w:rPr>
        <w:t>Границы избирательного округа:</w:t>
      </w:r>
    </w:p>
    <w:p>
      <w:pPr>
        <w:pStyle w:val="TextBody"/>
        <w:spacing w:lineRule="auto" w:line="360" w:before="0" w:after="0"/>
        <w:ind w:firstLine="720"/>
        <w:jc w:val="both"/>
        <w:rPr>
          <w:color w:val="000000"/>
          <w:sz w:val="28"/>
          <w:szCs w:val="28"/>
        </w:rPr>
      </w:pPr>
      <w:r>
        <w:rPr>
          <w:bCs/>
          <w:color w:val="000000"/>
          <w:sz w:val="28"/>
          <w:szCs w:val="28"/>
        </w:rPr>
        <w:t>– </w:t>
      </w:r>
      <w:r>
        <w:rPr>
          <w:bCs/>
          <w:color w:val="000000"/>
          <w:sz w:val="28"/>
          <w:szCs w:val="28"/>
        </w:rPr>
        <w:t>часть территории Ленинского района города Владивостока (от</w:t>
      </w:r>
      <w:r>
        <w:rPr>
          <w:bCs/>
          <w:color w:val="000000"/>
          <w:sz w:val="28"/>
          <w:szCs w:val="28"/>
          <w:lang w:val="en-US"/>
        </w:rPr>
        <w:t> </w:t>
      </w:r>
      <w:r>
        <w:rPr>
          <w:bCs/>
          <w:color w:val="000000"/>
          <w:sz w:val="28"/>
          <w:szCs w:val="28"/>
        </w:rPr>
        <w:t>площади Борцов Революции, включая четные номера домов Океанского проспекта, по улице Октябрьской, включая дома №№ 14, 16, 18, 20, далее по Партизанскому проспекту (четные номера домов) до Инструментального завода, по проспекту Красного Знамени (четные номера домов) до кольца улицы 3-я Рабочая, далее через улицу Тобольскую, включая все дома, затем по улице Аллилуева (четная сторона), по улице Котельникова, включая дома №№ 13, 15, 17, далее по улице Баляева, включая дома №№ 58, 60, далее по улице Адмирала Юмашева до дома № 40,</w:t>
      </w:r>
      <w:r>
        <w:rPr>
          <w:bCs/>
          <w:color w:val="000000"/>
          <w:sz w:val="28"/>
          <w:szCs w:val="28"/>
          <w:lang w:val="ru-RU"/>
        </w:rPr>
        <w:t xml:space="preserve"> включая его и</w:t>
      </w:r>
      <w:r>
        <w:rPr>
          <w:bCs/>
          <w:color w:val="000000"/>
          <w:sz w:val="28"/>
          <w:szCs w:val="28"/>
        </w:rPr>
        <w:t xml:space="preserve"> дом № 11, затем по автотрассе, минуя авторынок «Зеленый угол», к улице Нейбута, включая дома №№ 83, 81а, 81, 85, 87 далее по улице Ладыгина, минуя дома №№ 11, 13, 15, 17, 19, далее по горе Комарова к дому № 72 по улице Адмирала Кузнецова,</w:t>
      </w:r>
      <w:r>
        <w:rPr>
          <w:bCs/>
          <w:color w:val="000000"/>
          <w:sz w:val="28"/>
          <w:szCs w:val="28"/>
          <w:lang w:val="ru-RU"/>
        </w:rPr>
        <w:t xml:space="preserve"> включая его,</w:t>
      </w:r>
      <w:r>
        <w:rPr>
          <w:bCs/>
          <w:color w:val="000000"/>
          <w:sz w:val="28"/>
          <w:szCs w:val="28"/>
        </w:rPr>
        <w:t xml:space="preserve"> минуя улицы Террасные и дома №№ 74, 76 по улице Адмирала Кузнецова к дому № 15 по улице Спиридонова,</w:t>
      </w:r>
      <w:r>
        <w:rPr>
          <w:bCs/>
          <w:color w:val="000000"/>
          <w:sz w:val="28"/>
          <w:szCs w:val="28"/>
          <w:lang w:val="ru-RU"/>
        </w:rPr>
        <w:t xml:space="preserve"> включая его,</w:t>
      </w:r>
      <w:r>
        <w:rPr>
          <w:bCs/>
          <w:color w:val="000000"/>
          <w:sz w:val="28"/>
          <w:szCs w:val="28"/>
        </w:rPr>
        <w:t xml:space="preserve"> минуя дом № 11, пересекая улицу Спиридонова между домами №№ 28, 30/32, минуя дома № 28, 26, 24, 22, 20 по улице Спиридонова, к дому № 18 по улице Шепеткова, </w:t>
      </w:r>
      <w:r>
        <w:rPr>
          <w:bCs/>
          <w:color w:val="000000"/>
          <w:sz w:val="28"/>
          <w:szCs w:val="28"/>
          <w:lang w:val="ru-RU"/>
        </w:rPr>
        <w:t xml:space="preserve">включая его, </w:t>
      </w:r>
      <w:r>
        <w:rPr>
          <w:bCs/>
          <w:color w:val="000000"/>
          <w:sz w:val="28"/>
          <w:szCs w:val="28"/>
        </w:rPr>
        <w:t xml:space="preserve">минуя дом № 16, к домам №№ 19, 21 по улице Шепеткова, </w:t>
      </w:r>
      <w:r>
        <w:rPr>
          <w:bCs/>
          <w:color w:val="000000"/>
          <w:sz w:val="28"/>
          <w:szCs w:val="28"/>
          <w:lang w:val="ru-RU"/>
        </w:rPr>
        <w:t xml:space="preserve">включая его, </w:t>
      </w:r>
      <w:r>
        <w:rPr>
          <w:bCs/>
          <w:color w:val="000000"/>
          <w:sz w:val="28"/>
          <w:szCs w:val="28"/>
        </w:rPr>
        <w:t xml:space="preserve">далее по улице </w:t>
      </w:r>
      <w:r>
        <w:rPr>
          <w:bCs/>
          <w:color w:val="000000"/>
          <w:sz w:val="28"/>
          <w:szCs w:val="28"/>
          <w:lang w:val="ru-RU"/>
        </w:rPr>
        <w:t xml:space="preserve">1-ая </w:t>
      </w:r>
      <w:r>
        <w:rPr>
          <w:bCs/>
          <w:color w:val="000000"/>
          <w:sz w:val="28"/>
          <w:szCs w:val="28"/>
        </w:rPr>
        <w:t>Флотская,</w:t>
      </w:r>
      <w:r>
        <w:rPr>
          <w:bCs/>
          <w:color w:val="000000"/>
          <w:sz w:val="28"/>
          <w:szCs w:val="28"/>
          <w:lang w:val="ru-RU"/>
        </w:rPr>
        <w:t xml:space="preserve"> включая все дома,</w:t>
      </w:r>
      <w:r>
        <w:rPr>
          <w:bCs/>
          <w:color w:val="000000"/>
          <w:sz w:val="28"/>
          <w:szCs w:val="28"/>
        </w:rPr>
        <w:t xml:space="preserve"> затем по улице Карской мимо парка «Минный городок», далее по улице Луговой вдоль трамвайных путей к площади Луговой, далее вдоль железнодорожного полотна, минуя улицу Спортивная, до реки Объяснения, затем по реке Объяснения к бухте Золотой Рог, далее вдоль побережья бухты Золотой Рог к площади Борцов Революции).</w:t>
      </w:r>
    </w:p>
    <w:p>
      <w:pPr>
        <w:pStyle w:val="TextBody"/>
        <w:spacing w:lineRule="auto" w:line="360" w:before="0" w:after="0"/>
        <w:ind w:firstLine="720"/>
        <w:jc w:val="both"/>
        <w:rPr>
          <w:color w:val="000000"/>
          <w:sz w:val="28"/>
          <w:szCs w:val="28"/>
        </w:rPr>
      </w:pPr>
      <w:r>
        <w:rPr>
          <w:color w:val="000000"/>
          <w:sz w:val="28"/>
          <w:szCs w:val="28"/>
        </w:rPr>
        <w:t xml:space="preserve">Число избирателей – </w:t>
      </w:r>
      <w:r>
        <w:rPr>
          <w:b/>
          <w:i/>
          <w:color w:val="000000"/>
          <w:sz w:val="28"/>
          <w:szCs w:val="28"/>
        </w:rPr>
        <w:t>68 734 человек.</w:t>
      </w:r>
    </w:p>
    <w:p>
      <w:pPr>
        <w:pStyle w:val="TextBody"/>
        <w:spacing w:lineRule="auto" w:line="360" w:before="0" w:after="0"/>
        <w:ind w:firstLine="720"/>
        <w:jc w:val="both"/>
        <w:rPr>
          <w:bCs/>
          <w:color w:val="000000"/>
          <w:sz w:val="28"/>
          <w:szCs w:val="28"/>
        </w:rPr>
      </w:pPr>
      <w:r>
        <w:rPr>
          <w:bCs/>
          <w:color w:val="000000"/>
          <w:sz w:val="28"/>
          <w:szCs w:val="28"/>
        </w:rPr>
      </w:r>
    </w:p>
    <w:p>
      <w:pPr>
        <w:pStyle w:val="TextBody"/>
        <w:spacing w:lineRule="auto" w:line="360" w:before="0" w:after="0"/>
        <w:ind w:firstLine="720"/>
        <w:jc w:val="both"/>
        <w:rPr/>
      </w:pPr>
      <w:r>
        <w:rPr>
          <w:b/>
          <w:color w:val="000000"/>
          <w:sz w:val="28"/>
          <w:szCs w:val="28"/>
        </w:rPr>
        <w:t>Одномандатный избирательный округ №</w:t>
      </w:r>
      <w:r>
        <w:rPr>
          <w:b/>
          <w:color w:val="000000"/>
          <w:sz w:val="28"/>
          <w:szCs w:val="28"/>
          <w:lang w:val="en-US"/>
        </w:rPr>
        <w:t> </w:t>
      </w:r>
      <w:r>
        <w:rPr>
          <w:b/>
          <w:color w:val="000000"/>
          <w:sz w:val="28"/>
          <w:szCs w:val="28"/>
        </w:rPr>
        <w:t>4</w:t>
      </w:r>
    </w:p>
    <w:p>
      <w:pPr>
        <w:pStyle w:val="TextBody"/>
        <w:spacing w:lineRule="auto" w:line="360" w:before="0" w:after="0"/>
        <w:ind w:firstLine="720"/>
        <w:jc w:val="both"/>
        <w:rPr>
          <w:bCs/>
          <w:color w:val="000000"/>
          <w:sz w:val="28"/>
          <w:szCs w:val="28"/>
        </w:rPr>
      </w:pPr>
      <w:r>
        <w:rPr>
          <w:bCs/>
          <w:color w:val="000000"/>
          <w:sz w:val="28"/>
          <w:szCs w:val="28"/>
        </w:rPr>
        <w:t>Границы избирательного округа:</w:t>
      </w:r>
    </w:p>
    <w:p>
      <w:pPr>
        <w:pStyle w:val="TextBody"/>
        <w:spacing w:lineRule="auto" w:line="360" w:before="0" w:after="0"/>
        <w:ind w:firstLine="720"/>
        <w:jc w:val="both"/>
        <w:rPr/>
      </w:pPr>
      <w:r>
        <w:rPr>
          <w:bCs/>
          <w:color w:val="000000"/>
          <w:sz w:val="28"/>
          <w:szCs w:val="28"/>
        </w:rPr>
        <w:t>– </w:t>
      </w:r>
      <w:r>
        <w:rPr>
          <w:bCs/>
          <w:color w:val="000000"/>
          <w:sz w:val="28"/>
          <w:szCs w:val="28"/>
        </w:rPr>
        <w:t>территория Фрунзенского района города Владивостока (от пересечения Партизанского проспекта с Океанским проспектом, далее по Океанскому проспекту, включая нечетные номера домов, к памятнику Борцам за власть Советов на Дальнем Востоке, затем до берега бухты Золотой Рог и далее в северо-западном направлении вдоль побережья бухты Золотой Рог, включая мыс Эгершельд, мыс Клета, до окончания полуострова Шкота (маяк Токаревского), далее на северо-восток вдоль побережья Амурского залива, включая мыс Россета, мыс Крылова, мыс Купера, бухту Федорова, включая мыс Бурный, мыс Боброва, мыс Кузнецова до мыса Лагерного, далее по границе Первореченского района города Владивостока. В границы округа также входит вся территория поселка Русский и села Береговое);</w:t>
      </w:r>
    </w:p>
    <w:p>
      <w:pPr>
        <w:pStyle w:val="TextBody"/>
        <w:spacing w:lineRule="auto" w:line="360" w:before="0" w:after="0"/>
        <w:ind w:firstLine="720"/>
        <w:jc w:val="both"/>
        <w:rPr>
          <w:color w:val="000000"/>
          <w:sz w:val="28"/>
          <w:szCs w:val="28"/>
        </w:rPr>
      </w:pPr>
      <w:r>
        <w:rPr>
          <w:color w:val="000000"/>
          <w:sz w:val="28"/>
          <w:szCs w:val="28"/>
        </w:rPr>
        <w:t>– </w:t>
      </w:r>
      <w:r>
        <w:rPr>
          <w:color w:val="000000"/>
          <w:sz w:val="28"/>
          <w:szCs w:val="28"/>
        </w:rPr>
        <w:t>территория Хасанского муниципального района;</w:t>
      </w:r>
    </w:p>
    <w:p>
      <w:pPr>
        <w:pStyle w:val="TextBody"/>
        <w:spacing w:lineRule="auto" w:line="360" w:before="0" w:after="0"/>
        <w:ind w:firstLine="720"/>
        <w:jc w:val="both"/>
        <w:rPr>
          <w:color w:val="000000"/>
          <w:sz w:val="28"/>
          <w:szCs w:val="28"/>
        </w:rPr>
      </w:pPr>
      <w:r>
        <w:rPr>
          <w:color w:val="000000"/>
          <w:sz w:val="28"/>
          <w:szCs w:val="28"/>
        </w:rPr>
        <w:t>– </w:t>
      </w:r>
      <w:r>
        <w:rPr>
          <w:color w:val="000000"/>
          <w:sz w:val="28"/>
          <w:szCs w:val="28"/>
        </w:rPr>
        <w:t>часть территории Первомайского района города Владивостока (вся территория поселка Попова и поселка Рейнеке).</w:t>
      </w:r>
    </w:p>
    <w:p>
      <w:pPr>
        <w:pStyle w:val="TextBody"/>
        <w:spacing w:lineRule="auto" w:line="360" w:before="0" w:after="0"/>
        <w:ind w:firstLine="720"/>
        <w:jc w:val="both"/>
        <w:rPr>
          <w:color w:val="000000"/>
          <w:sz w:val="28"/>
          <w:szCs w:val="28"/>
        </w:rPr>
      </w:pPr>
      <w:r>
        <w:rPr>
          <w:color w:val="000000"/>
          <w:sz w:val="28"/>
          <w:szCs w:val="28"/>
        </w:rPr>
        <w:t xml:space="preserve">Число избирателей – </w:t>
      </w:r>
      <w:r>
        <w:rPr>
          <w:b/>
          <w:color w:val="000000"/>
          <w:sz w:val="28"/>
          <w:szCs w:val="28"/>
        </w:rPr>
        <w:t>67 776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5</w:t>
      </w:r>
    </w:p>
    <w:p>
      <w:pPr>
        <w:pStyle w:val="Normal"/>
        <w:spacing w:lineRule="auto" w:line="360"/>
        <w:ind w:firstLine="720"/>
        <w:jc w:val="both"/>
        <w:rPr/>
      </w:pPr>
      <w:r>
        <w:rPr>
          <w:color w:val="000000"/>
          <w:sz w:val="28"/>
          <w:szCs w:val="28"/>
        </w:rPr>
        <w:t>Границы избирательного округа:</w:t>
      </w:r>
    </w:p>
    <w:p>
      <w:pPr>
        <w:pStyle w:val="Normal"/>
        <w:spacing w:lineRule="auto" w:line="360"/>
        <w:ind w:firstLine="720"/>
        <w:jc w:val="both"/>
        <w:rPr/>
      </w:pPr>
      <w:r>
        <w:rPr>
          <w:color w:val="000000"/>
          <w:sz w:val="28"/>
          <w:szCs w:val="28"/>
        </w:rPr>
        <w:t>– </w:t>
      </w:r>
      <w:r>
        <w:rPr>
          <w:color w:val="000000"/>
          <w:sz w:val="28"/>
          <w:szCs w:val="28"/>
        </w:rPr>
        <w:t>территория Надеждинского муниципального района;</w:t>
      </w:r>
    </w:p>
    <w:p>
      <w:pPr>
        <w:pStyle w:val="21"/>
        <w:shd w:fill="auto" w:val="clear"/>
        <w:spacing w:lineRule="auto" w:line="360"/>
        <w:ind w:firstLine="709"/>
        <w:rPr>
          <w:rStyle w:val="11"/>
          <w:color w:val="000000"/>
          <w:sz w:val="28"/>
          <w:szCs w:val="28"/>
        </w:rPr>
      </w:pPr>
      <w:r>
        <w:rPr>
          <w:color w:val="000000"/>
          <w:sz w:val="28"/>
          <w:szCs w:val="28"/>
        </w:rPr>
        <w:t>– </w:t>
      </w:r>
      <w:r>
        <w:rPr>
          <w:rStyle w:val="11"/>
          <w:color w:val="000000"/>
          <w:sz w:val="28"/>
          <w:szCs w:val="28"/>
        </w:rPr>
        <w:t>часть территории Уссурийского городского округа (включая всю территорию села Баневурово, села Боголюбовка, села Глуховка, села Горно-Таежное, села Долины, села Дубовый Ключ, села Заречное, села Каймановка, села Каменушка, села Кондратеновка, села Раковка.</w:t>
      </w:r>
    </w:p>
    <w:p>
      <w:pPr>
        <w:pStyle w:val="21"/>
        <w:shd w:fill="auto" w:val="clear"/>
        <w:spacing w:lineRule="auto" w:line="360"/>
        <w:ind w:firstLine="709"/>
        <w:rPr/>
      </w:pPr>
      <w:r>
        <w:rPr>
          <w:rStyle w:val="11"/>
          <w:color w:val="000000"/>
          <w:sz w:val="28"/>
          <w:szCs w:val="28"/>
        </w:rPr>
        <w:t>Граница избирательного округа проходит по административной границе Уссурийского городского округа от условной точки пересечения объездной автомобильной дороги А-370 «Уссури» с северной границей Уссурийского городского округа последовательно в юго-восточном, юго-западном и северо-западном направлении до условной точки пересечения автомобильной дороги А-370 «Уссури» и южной границы Уссурийского городского округа. Затем граница проходит по автомобильной дороге А-370 «Уссури» в северном направлении до километрового знака 672 км автомобильной дороги, далее в северо-западном направлении до пересечения с железнодорожным путем «Москва-Владивосток» в районе километрового знака 9185 км железной дороги. Затем по железной дороге в северном направлении до километрового знака 9183 км железной дороги, далее в северо-западном направлении до места слияния рек Раковка и Раздольная. Далее в северо-западном направлении вдоль левого берега реки Раковки до северо-западной окраины жилой застройки по улице Хенина. Затем граница проходит в северо-восточном направлении по окраине жилой застройки до перекрестка улиц Хенина и Владивостокское шоссе. Далее граница проходит по прямой линии в северном направлении до угла поворота защитной дамбы обвалования и затем по верху дамбы в северо-восточном направлении до места примыкания дамбы к улице Чичерина. Далее граница проходит по улице Чичерина в восточном направлении до места пересечения улицы Чичерина и железнодорожного пути «Москва-Владивосток», затем в северном направлении вдоль железнодорожных путей до их условного пересечения с переулком Береговым.</w:t>
      </w:r>
    </w:p>
    <w:p>
      <w:pPr>
        <w:pStyle w:val="21"/>
        <w:shd w:fill="auto" w:val="clear"/>
        <w:spacing w:lineRule="auto" w:line="360"/>
        <w:ind w:firstLine="709"/>
        <w:rPr>
          <w:rStyle w:val="11"/>
          <w:color w:val="000000"/>
          <w:sz w:val="28"/>
          <w:szCs w:val="28"/>
        </w:rPr>
      </w:pPr>
      <w:r>
        <w:rPr>
          <w:rStyle w:val="11"/>
          <w:color w:val="000000"/>
          <w:sz w:val="28"/>
          <w:szCs w:val="28"/>
        </w:rPr>
        <w:t>От точки пересечения железной дороги и переулка Берегового граница идёт в западном направлении до тупика подъездного железнодорожного пути на ООО «Приморская Соя», затем вдоль подъездного железнодорожного пути продолжается сначала в западном, а затем в северо-западном направлении до точки примыкания подъездного пути к железнодорожной ветке основного хода «Уссурийск-Пограничный», далее в северо-восточном направлении по прямой линии до условной точки пересечения железнодорожного пути «Москва-Владивосток» и северной границы Уссурийского городского округа. От условной точки пересечения железнодорожного пути «Москва-Владивосток» и северной границы Уссурийского городского округа граница избирательного округа проходит по административной границе Уссурийского городского округа в восточном направлении до точки пересечения объездной автомобильной дороги А-370 «Уссури» с северной границей Уссурийского городского округа).</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color w:val="000000"/>
          <w:sz w:val="28"/>
          <w:szCs w:val="28"/>
        </w:rPr>
        <w:t>76 224 человек.</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6</w:t>
      </w:r>
    </w:p>
    <w:p>
      <w:pPr>
        <w:pStyle w:val="Normal"/>
        <w:spacing w:lineRule="auto" w:line="360"/>
        <w:ind w:firstLine="709"/>
        <w:jc w:val="both"/>
        <w:rPr>
          <w:color w:val="000000"/>
          <w:sz w:val="28"/>
          <w:szCs w:val="28"/>
        </w:rPr>
      </w:pPr>
      <w:r>
        <w:rPr>
          <w:color w:val="000000"/>
          <w:sz w:val="28"/>
          <w:szCs w:val="28"/>
        </w:rPr>
        <w:t>Границы избирательного округа:</w:t>
      </w:r>
    </w:p>
    <w:p>
      <w:pPr>
        <w:pStyle w:val="Normal"/>
        <w:spacing w:lineRule="auto" w:line="360"/>
        <w:ind w:firstLine="709"/>
        <w:jc w:val="both"/>
        <w:rPr/>
      </w:pPr>
      <w:r>
        <w:rPr>
          <w:color w:val="000000"/>
          <w:sz w:val="28"/>
          <w:szCs w:val="28"/>
        </w:rPr>
        <w:t>– </w:t>
      </w:r>
      <w:r>
        <w:rPr>
          <w:rStyle w:val="11"/>
          <w:rFonts w:eastAsia="Arial Unicode MS"/>
          <w:color w:val="000000"/>
          <w:sz w:val="28"/>
          <w:szCs w:val="28"/>
        </w:rPr>
        <w:t>часть территории Уссурийского городского округа (о</w:t>
      </w:r>
      <w:r>
        <w:rPr>
          <w:color w:val="000000"/>
          <w:sz w:val="28"/>
          <w:szCs w:val="28"/>
        </w:rPr>
        <w:t>т условной точки примыкания подъездного пути на ООО «Приморская Соя» к железнодорожной ветке основного хода «Уссурийск-Пограничный» граница избирательного округа проходит вдоль подъездного железнодорожного пути на ООО «Приморская Соя» сначала в юго-восточном, затем в восточном направлении до тупика подъездного пути. Далее граница проходит в восточном направлении до условной точки пересечения железной дороги «Москва-Владивосток» и переулка Берегового, затем в южном направлении вдоль железнодорожных путей до пересечения с улицей Чичерина. Затем граница проходит по улице Чичерина в западном направлении до места примыкания к улице Чичерина защитной дамбы обвалования, далее по верху дамбы в юго-западном направлении до угла поворота дамбы. От угла поворота дамбы граница проходит по прямой линии в южном направлении до перекрестка улиц Хенина и Владивостокское шоссе, затем граница проходит в юго-западном направлении по окраине жилой застройки по улице Хенина до левого берега реки Раковки, далее вдоль левого берега реки Раковки в юго-восточном направлении до места слияния рек Раковка и Раздольная. От места слияния рек Раковка и Раздольная граница избирательного округа проходит по административной границе города Уссурийска, повторяя её, последовательно в северо-западном, северном и северо-восточном направлении до точки пересечения с железнодорожным путем «Уссурийск-Пограничный», далее в юго-восточном направлении вдоль железнодорожного пути основного хода «Уссурийск-Пограничный» до точки примыкания подъездного железнодорожного пути на ООО «Приморская Соя»).</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76 581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7</w:t>
      </w:r>
    </w:p>
    <w:p>
      <w:pPr>
        <w:pStyle w:val="21"/>
        <w:shd w:fill="auto" w:val="clear"/>
        <w:spacing w:lineRule="auto" w:line="360"/>
        <w:ind w:firstLine="709"/>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Октябрьского муниципального район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Пограничного муниципального район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Ханкайского муниципального района;</w:t>
      </w:r>
    </w:p>
    <w:p>
      <w:pPr>
        <w:pStyle w:val="21"/>
        <w:shd w:fill="auto" w:val="clear"/>
        <w:spacing w:lineRule="auto" w:line="360"/>
        <w:ind w:firstLine="709"/>
        <w:rPr>
          <w:color w:val="000000"/>
          <w:sz w:val="28"/>
          <w:szCs w:val="28"/>
        </w:rPr>
      </w:pPr>
      <w:r>
        <w:rPr>
          <w:color w:val="000000"/>
          <w:sz w:val="28"/>
          <w:szCs w:val="28"/>
        </w:rPr>
        <w:t>– </w:t>
      </w:r>
      <w:r>
        <w:rPr>
          <w:color w:val="000000"/>
          <w:sz w:val="28"/>
          <w:szCs w:val="28"/>
        </w:rPr>
        <w:t>часть территории Уссурийского городского округа (включая всю территорию села Алексей-Никольского, села Богатырки, села Борисовки, села Борисовский Мост, села Воздвиженки, железнодорожной станции Воздвиженской, села ДЭУ-196, села Корсаковки, села Корфовки, села Красный Яр, села Кроуновки, села Кугуки, железнодорожной станции Лимичевки, села Линевичи, села Монакино, села Новоникольска, посёлка Партизан, села Николо-Львовского, села Пуциловки, села Пушкино, села Степного, посёлка Тимирязевского, села Улитовки, села Утёсного, села Элитного, и села Яконовки.</w:t>
      </w:r>
    </w:p>
    <w:p>
      <w:pPr>
        <w:pStyle w:val="21"/>
        <w:shd w:fill="auto" w:val="clear"/>
        <w:spacing w:lineRule="auto" w:line="360"/>
        <w:ind w:firstLine="709"/>
        <w:rPr>
          <w:rStyle w:val="11"/>
          <w:color w:val="000000"/>
          <w:sz w:val="28"/>
          <w:szCs w:val="28"/>
        </w:rPr>
      </w:pPr>
      <w:r>
        <w:rPr>
          <w:rStyle w:val="11"/>
          <w:color w:val="000000"/>
          <w:sz w:val="28"/>
          <w:szCs w:val="28"/>
        </w:rPr>
        <w:t>Граница избирательного округа проходит по административной границе Уссурийского городского округа, повторяя её, от условной точки пересечения</w:t>
      </w:r>
      <w:r>
        <w:rPr>
          <w:color w:val="000000"/>
          <w:sz w:val="28"/>
          <w:szCs w:val="28"/>
        </w:rPr>
        <w:t xml:space="preserve"> автомобильной дороги А-370 «Уссури» и южной границы Уссурийского городского округа последовательно в западном, юго-западном, северном и далее в общем восточном направлении до </w:t>
      </w:r>
      <w:r>
        <w:rPr>
          <w:rStyle w:val="11"/>
          <w:color w:val="000000"/>
          <w:sz w:val="28"/>
          <w:szCs w:val="28"/>
        </w:rPr>
        <w:t>условной точки пересечения железнодорожного пути «Москва-Владивосток» и северной границы Уссурийского городского округа, затем в юго-западном направлении по прямой линии до</w:t>
      </w:r>
      <w:r>
        <w:rPr>
          <w:color w:val="000000"/>
          <w:sz w:val="28"/>
          <w:szCs w:val="28"/>
        </w:rPr>
        <w:t xml:space="preserve"> </w:t>
      </w:r>
      <w:r>
        <w:rPr>
          <w:rStyle w:val="11"/>
          <w:color w:val="000000"/>
          <w:sz w:val="28"/>
          <w:szCs w:val="28"/>
        </w:rPr>
        <w:t>точки примыкания подъездного пути на ООО «Приморская Соя» к железнодорожной ветке основного хода «Уссурийск-Пограничный», далее в северо-западном направлении вдоль железнодорожного пути «Уссурийск-Пограничный» до точки пересечения с административной границей города Уссурийска.</w:t>
      </w:r>
    </w:p>
    <w:p>
      <w:pPr>
        <w:pStyle w:val="21"/>
        <w:shd w:fill="auto" w:val="clear"/>
        <w:spacing w:lineRule="auto" w:line="360"/>
        <w:ind w:firstLine="709"/>
        <w:rPr/>
      </w:pPr>
      <w:r>
        <w:rPr>
          <w:rStyle w:val="11"/>
          <w:color w:val="000000"/>
          <w:sz w:val="28"/>
          <w:szCs w:val="28"/>
        </w:rPr>
        <w:t>Далее граница избирательного округа проходит по административной границе города Уссурийска, повторяя её, последовательно в западном, южном, юго-восточном направлении до места слияния рек Раздольной и Раковки.</w:t>
      </w:r>
      <w:r>
        <w:rPr>
          <w:color w:val="000000"/>
          <w:sz w:val="28"/>
          <w:szCs w:val="28"/>
        </w:rPr>
        <w:t xml:space="preserve"> </w:t>
      </w:r>
      <w:r>
        <w:rPr>
          <w:rStyle w:val="11"/>
          <w:color w:val="000000"/>
          <w:sz w:val="28"/>
          <w:szCs w:val="28"/>
        </w:rPr>
        <w:t>Далее граница избирательного округа проходит в юго-восточном направлении до пересечения с железнодорожным путем «Москва-Владивосток» в районе километрового знака 9183 км железной дороги, затем по железной дороге в южном направлении до километрового знака железной дороги 9185 км и далее в юго-восточном направлении до километрового знака 672 км автомобильной дороги А-370 «Уссури». Затем граница проходит по автомобильной дороге А-370 «Уссури» в южном направлении до условной точки пересечения автомобильной дороги А-370 «Уссури» и южной границы Уссурийского городского округа).</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74 574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8</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pPr>
      <w:r>
        <w:rPr>
          <w:color w:val="000000"/>
          <w:sz w:val="28"/>
          <w:szCs w:val="28"/>
        </w:rPr>
        <w:t>- часть территории Первореченского района города Владивостока (от берега Амурского залива в районе Лихтерной гавани, огибая и включая дома №№ 42/2, 42/1, 42а, 42/5, 42/3 проспекта Острякова, пересекая железнодорожные пути до автомобильной трассы проспекта Острякова, вдоль автомобильной трассы проспекта Острякова, исключая нечетные номера домов, дом № 44, до пересечения с Океанским проспектом, включая дома № 119, 90, далее по проспекту Острякова до пересечения с Партизанским проспектом, далее по автомобильной дороге проспекта Красного Знамени от дома № 39 до № 121 (нечетные номера), пересекая улицу Некрасовскую, включая дома с № 53 по № 61 (нечетные номера) и с № 82 по № 98 (четные номера), включая дома Народного проспекта, до кольца улицы 3-я Рабочая, далее вдоль улицы Жигура, по автомобильной трассе улицы Аллилуева, включая дома №№ 3, 5 далее по улице Котельникова, исключая дома №№ 13, 15, 17, 21, далее по автомобильной дороге до пересечения с дорогой по улице Луговая, далее по автомобильной дороге по улице Адмирала Юмашева, не включая дома по улице Юмашева, далее через лесной массив, огибая и включая улицы Проселочную, Снеговую, территории воинских частей, Карьерную, дачные участки, Выселковую, включая дома микрорайона «Снеговая падь» до пересечения с улицей Русской, далее по улице Бородинской, не включая дома, исключая улицы Героев Варяга, Днепропетровскую, Краснодонскую, Калининградскую огибая и исключая дачные участки, улицу Тухачевского, далее огибая и исключая дома улиц Волгоградской, Постышева, огибая и не включая улицу Фирсова, Завойко, вдоль улицы Нахимова, включая дома №№ 2, 3, 4, далее огибая и включая дома улицы Волховская, исключая дома улицы Невская с № 1 по № 6, исключая дома улицы Южно-Уральская, огибая улицу Ильичева и включая дома с № 8 по № 16 (четные номера), исключая дома № 18а, и с № 21 по № 29 (нечетные номера), далее вдоль домов проспекта 100-летия Владивостока № 50, 48, исключая эти дома, пересекая автомобильную трассу, далее вдоль домов проспекта 100-летия Владивостока до дома № 41, огибая и не включая этот дом, огибая и включая дома №№ 12а, 12 по улице Овчинникова, пересекая железнодорожные пути до берега бухты Вторая Речка).</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80 922 человек.</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9</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Style21"/>
        <w:widowControl/>
        <w:spacing w:lineRule="auto" w:line="360"/>
        <w:ind w:firstLine="709"/>
        <w:rPr>
          <w:rStyle w:val="FontStyle11"/>
          <w:color w:val="000000"/>
          <w:sz w:val="28"/>
          <w:szCs w:val="28"/>
        </w:rPr>
      </w:pPr>
      <w:r>
        <w:rPr>
          <w:color w:val="000000"/>
          <w:sz w:val="28"/>
          <w:szCs w:val="28"/>
        </w:rPr>
        <w:t>– </w:t>
      </w:r>
      <w:r>
        <w:rPr>
          <w:rStyle w:val="FontStyle11"/>
          <w:color w:val="000000"/>
          <w:sz w:val="28"/>
          <w:szCs w:val="28"/>
        </w:rPr>
        <w:t>часть территории Первореченского района города Владивостока (от улицы Русской по улице Бородинской, включая дома улиц Героев Варяга, Днепропетровскую, Краснодонскую, Калининградскую, дачные участки, улицу Тухачевскую, Волгоградскую, по улице Постышева, включая все дома, огибая и включая дома улицы Фирсова, Завойко, Нахимова, кроме домов №№ 2, 3, 4, включая дома улицы Невская с № 1 по № 6, вдоль улицы Южно-Уральская, включая все дома, далее вдоль улицы Ильичева, исключая дома №№ 8, 10, 12, 14, 16, огибая и включая дома с № 18а по № 29 улицы Ильичева, далее вдоль домов №№ 50, 48 проспекта 100-летия Владивостока, включая эти дома, далее пересекая трассу, вдоль домов по проспекту 100-летия Владивостока до дома № 41, огибая и включая этот дом, далее огибая и включая дома № 18, 16, 14 улицы Овчинникова, пересекая железнодорожные пути, до берега бухты Вторая Речка);</w:t>
      </w:r>
    </w:p>
    <w:p>
      <w:pPr>
        <w:pStyle w:val="Normal"/>
        <w:spacing w:lineRule="auto" w:line="360" w:before="0" w:after="0"/>
        <w:ind w:firstLine="708"/>
        <w:contextualSpacing/>
        <w:jc w:val="both"/>
        <w:rPr/>
      </w:pPr>
      <w:r>
        <w:rPr>
          <w:color w:val="000000"/>
          <w:sz w:val="28"/>
          <w:szCs w:val="28"/>
        </w:rPr>
        <w:t>– </w:t>
      </w:r>
      <w:r>
        <w:rPr>
          <w:color w:val="000000"/>
          <w:sz w:val="28"/>
          <w:szCs w:val="28"/>
        </w:rPr>
        <w:t>часть территории Советского района города Владивостока (от берега Амурского залива от устья реки Богатая, вдоль улицы Лянчихинская, включая её, по руслу реки Богатая, включая улицы Гассе, Маяковского, Тимирязева, Шкотовская, пересекая автомобильную дорогу А-370 в районе остановки наземного городского транспорта «Спутник» до водохранилища Богатое, далее по побережью водохранилища до его южной точки далее через лесной массив включая садоводческие товарищества «Ветеран революции», «Учитель», улицы Находкинская, Энергетиков, Дальнегорская, Анучинская, Большекаменская до остановки наземного городского транспорта «Хребет Богатая грива» (район подъезда к бухте «Лазурная» от автомобильной дороги Хабаровск – Владивосток), далее по лесному массиву через южную точку водохранилища Пионерское, до дома № 14г по улице Маковского, включая его и включая улицу Русская дом № 139, улицу 2-я Водопроводная до проспекта 100-летия Владивостока, исключая улицы Фортовая, Капонирная, Лесная, Залесная, далее дома по нечетной стороне проспекта 100-летия Владивостока до пересечения с улицей Русская, далее по улице Русская к дому № 35, включая его и исключая дома по улице Русской №№ 25, 27а, 27в, 29, 33, далее по улице Давыдова включая дома №№ 6а, 10, 12, 14, 20А, 20, 22, 24, 32, 28, 28а, 28б, 28в, 28д, исключая дома №№ 4, 6, 18, 22а, 34, 36, 38 и дома до конца улицы Давыдова, далее по улице Русская к домам №№ 53б, 57а, 57б, 57л, 57р, 57ф, включая их, далее по улицам Голицына, Барклая, Сопочная, включая их, к лесному массиву до пересечения с границами Первореченского района на автодороге Де-Фриз-Седанка-Патрокл, далее вдоль границы до улицы Бородинская, далее по нечетной стороне улиц Бородинская, Волжская, включая их, до устья реки Вторая речка, далее на север по побережью Амурского залива до устья реки Богатая).</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81 771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10</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before="0" w:after="0"/>
        <w:ind w:firstLine="708"/>
        <w:contextualSpacing/>
        <w:jc w:val="both"/>
        <w:rPr>
          <w:color w:val="000000"/>
          <w:sz w:val="28"/>
          <w:szCs w:val="28"/>
        </w:rPr>
      </w:pPr>
      <w:r>
        <w:rPr>
          <w:color w:val="000000"/>
          <w:sz w:val="28"/>
          <w:szCs w:val="28"/>
        </w:rPr>
        <w:t>– </w:t>
      </w:r>
      <w:r>
        <w:rPr>
          <w:color w:val="000000"/>
          <w:sz w:val="28"/>
          <w:szCs w:val="28"/>
        </w:rPr>
        <w:t xml:space="preserve">часть территории Советского района города Владивостока (от берега Амурского залива от устья реки Песчаная, далее по побережью Амурского залива до устья реки Богатая, исключая улицу Лянчихинская, вдоль русла реки Богатая, исключая улицу Шкотовская, пересекая автомобильную дорогу </w:t>
      </w:r>
    </w:p>
    <w:p>
      <w:pPr>
        <w:pStyle w:val="Normal"/>
        <w:spacing w:lineRule="auto" w:line="360" w:before="0" w:after="0"/>
        <w:contextualSpacing/>
        <w:jc w:val="both"/>
        <w:rPr>
          <w:color w:val="000000"/>
          <w:sz w:val="28"/>
          <w:szCs w:val="28"/>
          <w:lang w:val="en-US"/>
        </w:rPr>
      </w:pPr>
      <w:r>
        <w:rPr>
          <w:color w:val="000000"/>
          <w:sz w:val="28"/>
          <w:szCs w:val="28"/>
        </w:rPr>
        <w:t xml:space="preserve">А-370 в районе остановки наземного городского транспорта «Спутник» до водохранилища Богатое, далее по побережью водохранилища до его южной точки, далее через лесной массив, исключая садоводческие товарищества «Ветеран революции», «Учитель», улицы Находкинская, Энергетиков, Дальнегорская, Анучинская, Большекаменская до остановки наземного городского транспорта «Хребет Богатая грива» (район подъезда к бухте «Лазурная» от автомобильной дороги Хабаровск – Владивосток), далее по лесному массиву через южную точку водохранилища Пионерское, до дома № 14г по улице Маковского, исключая его и дом № 139 по улице Русская, далее до проспекта 100-летия Владивостока, исключая улицу 2-я Водопроводная, включая улицы Фортовая, Капонирная, Лесная, далее включая дома по четной стороне проспекта 100-летия Владивостока до дома № 88, далее включая дома по улице Русская №№ 25, 27, 27а, 29, 33 и по улице Давыдова дома №№ 4, 6, 18, 22а, 34, 36, 38 и далее дома до конца улицы, исключая дома №№ 6а, 10,12, 14, 20а, 20, 22, 24, 32, 28, 28а, 28б, </w:t>
      </w:r>
      <w:r>
        <w:rPr>
          <w:sz w:val="28"/>
          <w:szCs w:val="28"/>
        </w:rPr>
        <w:t>28в,</w:t>
      </w:r>
      <w:r>
        <w:rPr>
          <w:color w:val="000000"/>
          <w:sz w:val="28"/>
          <w:szCs w:val="28"/>
        </w:rPr>
        <w:t xml:space="preserve"> 28д, далее по лесному массиву, исключая дома по улицам Голицына, Барклая, Сопочная, Русская, до пересечения с границами Первореченского района на автодороге Де-Фриз-Седанка-Патрокл, далее по границам Первореченского, Ленинского районов до морского побережья бухты Десантная, далее по побережью Уссурийского залива на север до границы с Артемовским городским округом, далее по границе до побережья Углового залива, далее на юг по побережью Амурского залива до устья реки Богатая)</w:t>
      </w:r>
      <w:r>
        <w:rPr>
          <w:color w:val="000000"/>
          <w:sz w:val="28"/>
          <w:szCs w:val="28"/>
          <w:lang w:val="en-US"/>
        </w:rPr>
        <w:t>;</w:t>
      </w:r>
    </w:p>
    <w:p>
      <w:pPr>
        <w:pStyle w:val="Style21"/>
        <w:widowControl/>
        <w:spacing w:lineRule="auto" w:line="360"/>
        <w:ind w:firstLine="709"/>
        <w:rPr/>
      </w:pPr>
      <w:r>
        <w:rPr>
          <w:color w:val="000000"/>
          <w:sz w:val="28"/>
          <w:szCs w:val="28"/>
        </w:rPr>
        <w:t>– </w:t>
      </w:r>
      <w:r>
        <w:rPr>
          <w:color w:val="000000"/>
          <w:sz w:val="28"/>
          <w:szCs w:val="28"/>
        </w:rPr>
        <w:t>часть территории Артемовского городского округа (от поворотной точки (примерно 780 метров в западном направлении по автомобильной дороге Владивосток-Лазурная-Артем от границ Владивостокского городского округа), в западном направлении по водоразделу реки Богатой примерно 8,6 километра через высоты с отметками 249,6 метра и 297,4 метра до точки, расположенной на вершине водораздела, в 1,2 километра к западу от высоты с отметкой 297,4 метра, далее в северном направлении по прямой до пересечения с рекой Песчанка, затем в северо-западном направлении вниз по течению реки Песчанки граница округа огибает с севера земли плодово-ягодной станции и выходит к восточной границе зверосовхоза «Подгородненский», далее по середине реки вниз по течению, пересекая автомобильную дорогу М-60 Хабаровск–Владивосток до уреза воды залива Угловой в устье реки Песчанки, затем в общем северо-западном направлении по береговой линии залива Угловой до поворотной точки–границы с Надеждинским муниципальным районом, расположенной в 0,7 километра к востоку от устья реки Прохладной, далее в северном направлении, пересекая железную дорогу Владивосток-Хабаровск, проходя вдоль восточных окраин улиц Садовой, Молодежной, Луговой, Центральной в селе Прохладное Надеждинского муниципального района, далее по распадку в северо-восточном направлении, огибая вдоль восточной границы пахотный массив сельскохозяйственного предприятия Надеждинского муниципального района до точки, расположенной в 0,5 километра к северо-западу от высоты с отметкой 70,8 метра, далее в северо-восточном направлении по прямой 0,2 километра до грунтовой дороги, затем 1 километр по грунтовой дороге в юго-восточном направлении до пересечения с улицей Урбанского, далее по улице Урбанского, огибая с севера место пересечения с автомобильной дорогой М-60 Владивосток-Хабаровск и АЗС в северо-восточном направлении до поворотной точки, расположенной между тремя вершинами в водоразделе бассейна рек Перевозная и Каменушка – границы с Уссурийским городским округом, затем граница идет в восточном направлении примерно 15,8 километра через сопки в основном по южной границе лесхоза «Дальневосточный» до поворотной точки – стыка границ Артемовского городского округа, Уссурийского городского округа и Шкотовского муниципального района, далее граница идет в общем юго-восточном направлении по водоразделу, огибая исток реки Пушкаревка, затем по водоразделу бассейна рек Ивнянка и Артемовка в общем южном направлении примерно 7,8 километра через вершину горы Радчиха, далее граница идет 1,6 километра в юго-восточном направлении, затем граница идет в общем южном направлении, пересекая реку Суражевку, до пересечения в районе перекрестка с автомобильной дорогой А-188 Владивосток-Находка и поворотной дорогой на село Суражевка. Далее в западном направлении примерно 880 метров по руслу реки Орловка, огибая гору Орловка, до поворотной точки - железная дорога, затем в юго-западном направлении, примерно 4,1 километра параллельно железной дороги до пересечения в районе железнодорожного моста, железной дороги Владивосток-Находка. Далее в южном направлении до улицы Смирнова, граница округа проходит параллельно улицы Смирнова до пересечения с улицей Жуковского, затем в западном направлении до поворотной точки в районе дома № 46 по улице Жуковского, далее строго на юг до пересечения с улицей Достоевского в районе дома № 32а, затем в западном направлении до поворотной точки в районе дома № 20 по улице Достоевского, далее в юго-восточном направлении, примерно 770 метров, затем на восток до поворотной точки в районе дома № 10 переулка 2-го Вокзального, далее в южном направлении параллельно переулка 2-го Вокзального до пересечения с улицей Вокзальной, огибая дома № 165 и № 166, затем в юго-восточном направлении, пересекая улицу Советскую в районе дома № 66. Далее в южном направлении, примерно 730 метров, до поворотной точки в районе улицы 40 лет Октября на запад, до пересечения с улицей Интернациональной в районе дома № 67. Затем в южном направлении параллельно улице Интернациональной до перекрестка с пересечением улицы Кирова, далее в юго-восточном направлении параллельно улице Октябрьской, пересекая улицу Фрунзе, улицу Очакова и следуя в южном направлении до поворотной точки (примерно 780 метров в западном направлении по автомобильной дороге Владивосток-Лазурная-Артем от границ Владивостокского городского округа).</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85 002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11</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городского округа Спасск-Дальний;</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Спасского муниципального район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Черниговского муниципального района.</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85 765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bCs/>
          <w:color w:val="000000"/>
          <w:sz w:val="28"/>
          <w:szCs w:val="28"/>
        </w:rPr>
      </w:pPr>
      <w:r>
        <w:rPr>
          <w:b/>
          <w:bCs/>
          <w:color w:val="000000"/>
          <w:sz w:val="28"/>
          <w:szCs w:val="28"/>
        </w:rPr>
        <w:t>Одномандатный избирательный округ № 12</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Хорольского муниципального район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Михайловского муниципального района;</w:t>
      </w:r>
    </w:p>
    <w:p>
      <w:pPr>
        <w:pStyle w:val="Normal"/>
        <w:spacing w:lineRule="auto" w:line="360"/>
        <w:ind w:firstLine="720"/>
        <w:jc w:val="both"/>
        <w:rPr/>
      </w:pPr>
      <w:r>
        <w:rPr>
          <w:color w:val="000000"/>
          <w:sz w:val="28"/>
          <w:szCs w:val="28"/>
        </w:rPr>
        <w:t>– </w:t>
      </w:r>
      <w:r>
        <w:rPr>
          <w:color w:val="000000"/>
          <w:sz w:val="28"/>
          <w:szCs w:val="28"/>
        </w:rPr>
        <w:t>часть территории Шкотовского муниципального района (поселок Штыково, село Многоудобное, село Центральное, деревня Смяличи, деревня Новая Москв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часть территории Артемовского городского округа (от поворотной точки (примерно 780 метров в западном направлении по автомобильной дороге Владивосток-Лазурная-Артем от границ Владивостокского городского округа), строго в северном направлении примерно 8,2 километра, пересекая ручей Восточный, далее в северно-западном направлении примерно 120 метров, огибая гору Динамитную до улицы Куйбышева. Затем граница идет параллельно улице Куйбышева до пересечения с улицей Очакова, далее следуя также в северо-западном направлении до пересечения с улицей Каховской, затем до пересечения с улицей Фрунзе, в районе домов № 111, 113, далее поворачивает на запад до пересечения с улицей Красноармейской примерно 240 метров, затем огибая дома по улице Кирова № 46, 44, 42 до перекрестка улицы Интернациональной и улицы Кирова. Далее строго в северном направлении по улице Интернациональная, исключая дом № 67, до пересечения с улицей Лазо примерно 250 метров, затем поворачивает в северо-восточном направлении, огибая жилые дома № 13/1, 17, 19 по улице Лазо пересекая улицу Красноармейскую, огибая здания гаражей в районе улицы Лазо, до поворотной точки, пересечение с ручьем без названия, примерно 730 метров. Далее вдоль русла ручья без названия в северном направлении, огибая улицу Горького до пересечения с улицей Молокова, затем в северо-западном направлении до перекрестка улиц Вокзальной и Некрасова, огибая жилые дома № 168, 167 по улице Вокзальной, далее в северном направлении параллельно улице Вокзальной до поворотной точки в районе дома № 181. Затем в северо-западном направлении, примерно 770 метров до поворотной точки на север, огибая улицу Суханова до пересечения с улицей Сибирцева, примерно 265 метров, далее следует в северо-восточном направлении параллельно улице Сибирцева, до перекрестка в районе дома № 34 по улице Достоевского. Далее в северном направлении примерно 115 метров до поворотной точки в районе дома № 48 по улице Жуковского, затем в северо-восточном направлении до пересечения с улицей Зои Космодемьянской, далее параллельно улицы Зои Космодемьянской до поворотной точки, примерно 550 метров в районе дома № 43 в северо-восточном направлении, примерно 1,2 километра до пересечения с железной дорогой Владивосток-Находка в районе железнодорожного моста. Затем в северо-восточном направлении параллельно железной дороги, примерно 4,1 километра до поворотной точки, далее в восточном направлении, огибая гору Орловка до пересечения с рекой Орловка. Затем по руслу реки Орловка в юго-восточном направлении примерно 880 метров, огибая озеро Орловское, следует до пересечения в районе перекрестка с автомобильной дорогой А-188 Владивосток-Находка и поворотной дорогой на село Суражевка. Далее параллельно автомобильной дороги А-188 примерно 1,2 километров до пересечения с границей Шкотовского муниципального района. Затем в общем южном направлении, по водоразделу, через вершину с отметками 215,3 метра до реки Артемовки, далее 2,2 километра к юго-востоку до железнодорожного моста через реку Артемовка. Далее граница идет вниз по течению примерно 8,3 километра до устья реки (место впадения ее в бухту Муравьиная), затем граница идет в общем юго-западном направлении по береговой линии Уссурийского залива граница идет по водоразделу между рекой Муравьевка и ручьем без названия в северо-западном направлении примерно 4,2 километра от высоты с отметкой 271, 3 – вершина горы Природный Пуп до пересечения в районе автомобильной дороги Владивосток-Лазурная-Артем, далее до поворотной точки в северо-западном направлении по автомобильной дороге примерно 780 метров).</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81 911 человек</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Одномандатный избирательный округ № 13</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pPr>
      <w:r>
        <w:rPr>
          <w:color w:val="000000"/>
          <w:sz w:val="28"/>
          <w:szCs w:val="28"/>
        </w:rPr>
        <w:t>– </w:t>
      </w:r>
      <w:r>
        <w:rPr>
          <w:color w:val="000000"/>
          <w:sz w:val="28"/>
          <w:szCs w:val="28"/>
        </w:rPr>
        <w:t>территория городского округа ЗАТО город</w:t>
      </w:r>
      <w:r>
        <w:rPr>
          <w:color w:val="000000"/>
          <w:sz w:val="28"/>
          <w:szCs w:val="28"/>
          <w:lang w:val="en-US"/>
        </w:rPr>
        <w:t> </w:t>
      </w:r>
      <w:r>
        <w:rPr>
          <w:color w:val="000000"/>
          <w:sz w:val="28"/>
          <w:szCs w:val="28"/>
        </w:rPr>
        <w:t>Фокино;</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территория городского округа Большой Камень;</w:t>
      </w:r>
    </w:p>
    <w:p>
      <w:pPr>
        <w:pStyle w:val="Normal"/>
        <w:spacing w:lineRule="auto" w:line="360"/>
        <w:ind w:firstLine="720"/>
        <w:jc w:val="both"/>
        <w:rPr/>
      </w:pPr>
      <w:r>
        <w:rPr>
          <w:color w:val="000000"/>
          <w:sz w:val="28"/>
          <w:szCs w:val="28"/>
        </w:rPr>
        <w:t>– </w:t>
      </w:r>
      <w:r>
        <w:rPr>
          <w:color w:val="000000"/>
          <w:sz w:val="28"/>
          <w:szCs w:val="28"/>
        </w:rPr>
        <w:t>часть территории Шкотовского муниципального района (село Новороссия, село Стеклянуха, поселок городского типа Шкотово, село Анисимовка, деревня Лукьяновка, поселок Новонежино, деревня Рождественка, железнодорожный разъезд 53 км., поселок городского типа Смоляниново, село Романовка, деревня Речица, деревня Царевка, деревня Моленый Мыс, поселок Подъяпольское, поселок Мысовой, железнодорожный разъезд Стрелок).</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68 419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Одномандатный избирательный округ №</w:t>
      </w:r>
      <w:r>
        <w:rPr>
          <w:b/>
          <w:color w:val="000000"/>
          <w:sz w:val="28"/>
          <w:szCs w:val="28"/>
          <w:lang w:val="en-US"/>
        </w:rPr>
        <w:t> </w:t>
      </w:r>
      <w:r>
        <w:rPr>
          <w:b/>
          <w:color w:val="000000"/>
          <w:sz w:val="28"/>
          <w:szCs w:val="28"/>
        </w:rPr>
        <w:t>14</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территория Дальнегорского городск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Кавалеровского муниципального район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Тернейского муниципального района.</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71 988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Одномандатный избирательный округ №</w:t>
      </w:r>
      <w:r>
        <w:rPr>
          <w:b/>
          <w:color w:val="000000"/>
          <w:sz w:val="28"/>
          <w:szCs w:val="28"/>
          <w:lang w:val="en-US"/>
        </w:rPr>
        <w:t> </w:t>
      </w:r>
      <w:r>
        <w:rPr>
          <w:b/>
          <w:color w:val="000000"/>
          <w:sz w:val="28"/>
          <w:szCs w:val="28"/>
        </w:rPr>
        <w:t>15</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Пожарского муниципального район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Дальнереченского городск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Дальнереченского муниципального район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Красноармейского муниципального района.</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71 991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Одномандатный избирательный округ №</w:t>
      </w:r>
      <w:r>
        <w:rPr>
          <w:b/>
          <w:color w:val="000000"/>
          <w:sz w:val="28"/>
          <w:szCs w:val="28"/>
          <w:lang w:val="en-US"/>
        </w:rPr>
        <w:t> </w:t>
      </w:r>
      <w:r>
        <w:rPr>
          <w:b/>
          <w:color w:val="000000"/>
          <w:sz w:val="28"/>
          <w:szCs w:val="28"/>
        </w:rPr>
        <w:t>16</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Лесозаводского городск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Кировского муниципального района;</w:t>
      </w:r>
    </w:p>
    <w:p>
      <w:pPr>
        <w:pStyle w:val="Normal"/>
        <w:spacing w:lineRule="auto" w:line="360"/>
        <w:ind w:firstLine="720"/>
        <w:jc w:val="both"/>
        <w:rPr>
          <w:color w:val="000000"/>
          <w:sz w:val="28"/>
          <w:szCs w:val="28"/>
          <w:lang w:val="en-US"/>
        </w:rPr>
      </w:pPr>
      <w:r>
        <w:rPr>
          <w:color w:val="000000"/>
          <w:sz w:val="28"/>
          <w:szCs w:val="28"/>
        </w:rPr>
        <w:t>– </w:t>
      </w:r>
      <w:r>
        <w:rPr>
          <w:color w:val="000000"/>
          <w:sz w:val="28"/>
          <w:szCs w:val="28"/>
        </w:rPr>
        <w:t>территория Яковлевского муниципального района.</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67 551 человек.</w:t>
      </w:r>
    </w:p>
    <w:p>
      <w:pPr>
        <w:pStyle w:val="Normal"/>
        <w:spacing w:lineRule="auto" w:line="360"/>
        <w:ind w:firstLine="720"/>
        <w:jc w:val="both"/>
        <w:rPr/>
      </w:pPr>
      <w:r>
        <w:rPr>
          <w:b/>
          <w:color w:val="000000"/>
          <w:sz w:val="28"/>
          <w:szCs w:val="28"/>
        </w:rPr>
        <w:t>Одномандатный избирательный округ №</w:t>
      </w:r>
      <w:r>
        <w:rPr>
          <w:b/>
          <w:color w:val="000000"/>
          <w:sz w:val="28"/>
          <w:szCs w:val="28"/>
          <w:lang w:val="en-US"/>
        </w:rPr>
        <w:t> </w:t>
      </w:r>
      <w:r>
        <w:rPr>
          <w:b/>
          <w:color w:val="000000"/>
          <w:sz w:val="28"/>
          <w:szCs w:val="28"/>
        </w:rPr>
        <w:t>17</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Арсеньевского городск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Анучинского муниципального района;</w:t>
      </w:r>
    </w:p>
    <w:p>
      <w:pPr>
        <w:pStyle w:val="Normal"/>
        <w:spacing w:lineRule="auto" w:line="360"/>
        <w:ind w:firstLine="720"/>
        <w:jc w:val="both"/>
        <w:rPr>
          <w:color w:val="000000"/>
          <w:sz w:val="28"/>
          <w:szCs w:val="28"/>
          <w:lang w:val="en-US"/>
        </w:rPr>
      </w:pPr>
      <w:r>
        <w:rPr>
          <w:color w:val="000000"/>
          <w:sz w:val="28"/>
          <w:szCs w:val="28"/>
        </w:rPr>
        <w:t>– </w:t>
      </w:r>
      <w:r>
        <w:rPr>
          <w:color w:val="000000"/>
          <w:sz w:val="28"/>
          <w:szCs w:val="28"/>
        </w:rPr>
        <w:t>территория Чугуевского муниципального района</w:t>
      </w:r>
      <w:r>
        <w:rPr>
          <w:color w:val="000000"/>
          <w:sz w:val="28"/>
          <w:szCs w:val="28"/>
          <w:lang w:val="en-US"/>
        </w:rPr>
        <w:t>.</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76 646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Одномандатный избирательный округ №</w:t>
      </w:r>
      <w:r>
        <w:rPr>
          <w:b/>
          <w:color w:val="000000"/>
          <w:sz w:val="28"/>
          <w:szCs w:val="28"/>
          <w:lang w:val="en-US"/>
        </w:rPr>
        <w:t> </w:t>
      </w:r>
      <w:r>
        <w:rPr>
          <w:b/>
          <w:color w:val="000000"/>
          <w:sz w:val="28"/>
          <w:szCs w:val="28"/>
        </w:rPr>
        <w:t>18</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Лазовского муниципального район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Ольгинского муниципального района;</w:t>
      </w:r>
    </w:p>
    <w:p>
      <w:pPr>
        <w:pStyle w:val="Normal"/>
        <w:spacing w:lineRule="auto" w:line="360"/>
        <w:ind w:firstLine="708"/>
        <w:jc w:val="both"/>
        <w:rPr>
          <w:color w:val="000000"/>
          <w:sz w:val="28"/>
          <w:szCs w:val="28"/>
        </w:rPr>
      </w:pPr>
      <w:r>
        <w:rPr>
          <w:color w:val="000000"/>
          <w:sz w:val="28"/>
          <w:szCs w:val="28"/>
        </w:rPr>
        <w:t>– </w:t>
      </w:r>
      <w:r>
        <w:rPr>
          <w:color w:val="000000"/>
          <w:sz w:val="28"/>
          <w:szCs w:val="28"/>
        </w:rPr>
        <w:t>часть территории Партизанского муниципального района (вся территория села Хмыловки);</w:t>
      </w:r>
    </w:p>
    <w:p>
      <w:pPr>
        <w:pStyle w:val="Normal"/>
        <w:spacing w:lineRule="auto" w:line="360"/>
        <w:ind w:firstLine="708"/>
        <w:jc w:val="both"/>
        <w:rPr>
          <w:color w:val="000000"/>
          <w:sz w:val="28"/>
          <w:szCs w:val="28"/>
        </w:rPr>
      </w:pPr>
      <w:r>
        <w:rPr>
          <w:color w:val="000000"/>
          <w:sz w:val="28"/>
          <w:szCs w:val="28"/>
        </w:rPr>
        <w:t>– </w:t>
      </w:r>
      <w:r>
        <w:rPr>
          <w:color w:val="000000"/>
          <w:sz w:val="28"/>
          <w:szCs w:val="28"/>
        </w:rPr>
        <w:t>часть территории Находкинского городского округа (от устья по берегу реки Партизанской до пересечения с автодорогой Врангель-Находка на перекресток с автодорогой Находка-Партизанск вдоль подножия сопок, включая в себя жилой и промышленный Северный микрорайон города Находка, далее по Северному проспекту микрорайона, включая улицу Сахалинскую, район улицы Перевальной, по северной стороне берега озера Лебяжье, по направлению на северо-восток к улице Космической, далее на юго-восток и на юг, включая частный сектор района пади Ободной, включая территорию воинской части Служба в городе Находке Пограничного управления ФСБ России по Приморскому краю, жилищный кооператив «Кедр» до пересечения с улицей Пограничной, далее на юго-восток по автомобильной дороге улицы Пограничная, включая все дома этой улицы, кроме домов с №№ 44, 44а, 44б, домов с № 46 до конца улицы (четная сторона), домов с № 93 до конца улицы (нечетная сторона), дома по улицам: Бархатная, Беринга, Дубовая и исключая все дома улицы Подъемная, кроме домов с № 1 по № 15 (нечетная сторона) до пересечения с площадью «Совершеннолетия» далее по автомобильной дороге, проходящей по улице Красноармейская, включая дома, относящиеся к этой улице до перекрестка с улицей Советская, включая дома с №№ 28, 30 Находкинского проспекта и дома Красноармейского переулка, далее на юго-восток вдоль левого берега озера Соленое до устья реки Каменка и далее по береговой полосе залива Находка, замыкаясь на устье реки Партизанской. В границы округа также входит часть территории Находкинского городского округа, которая включает микрорайон города Находки - поселок Врангель, за исключением улиц: Бабкина, Беринга, Восточный Проспект, Лесная, Лиственная, Луговая, Невельского, Осенняя, Приморский проспект, Хвойная, улиц, входящих в НТСО «Багульник», НТСО «Строитель» и поселок Береговой).</w:t>
      </w:r>
    </w:p>
    <w:p>
      <w:pPr>
        <w:pStyle w:val="Normal"/>
        <w:spacing w:lineRule="auto" w:line="360"/>
        <w:ind w:firstLine="720"/>
        <w:jc w:val="both"/>
        <w:rPr>
          <w:color w:val="000000"/>
          <w:sz w:val="28"/>
          <w:szCs w:val="28"/>
        </w:rPr>
      </w:pPr>
      <w:r>
        <w:rPr>
          <w:color w:val="000000"/>
          <w:sz w:val="28"/>
          <w:szCs w:val="28"/>
        </w:rPr>
        <w:t xml:space="preserve">Число избирателей – </w:t>
      </w:r>
      <w:r>
        <w:rPr>
          <w:b/>
          <w:i/>
          <w:color w:val="000000"/>
          <w:sz w:val="28"/>
          <w:szCs w:val="28"/>
        </w:rPr>
        <w:t>68 263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Одномандатный избирательный округ №</w:t>
      </w:r>
      <w:r>
        <w:rPr>
          <w:b/>
          <w:color w:val="000000"/>
          <w:sz w:val="28"/>
          <w:szCs w:val="28"/>
          <w:lang w:val="en-US"/>
        </w:rPr>
        <w:t> </w:t>
      </w:r>
      <w:r>
        <w:rPr>
          <w:b/>
          <w:color w:val="000000"/>
          <w:sz w:val="28"/>
          <w:szCs w:val="28"/>
        </w:rPr>
        <w:t>19</w:t>
      </w:r>
    </w:p>
    <w:p>
      <w:pPr>
        <w:pStyle w:val="Normal"/>
        <w:spacing w:lineRule="auto" w:line="360"/>
        <w:ind w:firstLine="708"/>
        <w:jc w:val="both"/>
        <w:rPr>
          <w:color w:val="000000"/>
          <w:sz w:val="28"/>
          <w:szCs w:val="28"/>
        </w:rPr>
      </w:pPr>
      <w:r>
        <w:rPr>
          <w:color w:val="000000"/>
          <w:sz w:val="28"/>
          <w:szCs w:val="28"/>
        </w:rPr>
        <w:t>Границы избирательного округа:</w:t>
      </w:r>
    </w:p>
    <w:p>
      <w:pPr>
        <w:pStyle w:val="Normal"/>
        <w:spacing w:lineRule="auto" w:line="360"/>
        <w:ind w:firstLine="708"/>
        <w:jc w:val="both"/>
        <w:rPr/>
      </w:pPr>
      <w:r>
        <w:rPr>
          <w:color w:val="000000"/>
          <w:sz w:val="28"/>
          <w:szCs w:val="28"/>
        </w:rPr>
        <w:t>– </w:t>
      </w:r>
      <w:r>
        <w:rPr>
          <w:color w:val="000000"/>
          <w:sz w:val="28"/>
          <w:szCs w:val="28"/>
        </w:rPr>
        <w:t>часть территории Находкинского городского округа (по береговой полосе бухты Находка залива Находка до устья реки Каменка, далее на северо-запад, огибая возвышенность, на которой расположено административное здание Администрации Находкинского городского округа и, оставляя с левой стороны озеро Соленое, до пересечения улицы Красноармейская с улицей Советская, далее по автомобильной дороге улицы Красноармейская, исключая дома, относящиеся к этой улице, дома Красноармейского переулка и дома с №№ 28, 30 Находкинского проспекта до площади «Совершеннолетия», граница округа пойдет вдоль автомобильной дороги по улице Пограничная, исключая все дома улицы Пограничная, кроме домов с №№ 44, 44а, 44б, домов с № 46 до конца улицы (четная сторона), домов с № 93 до конца улицы (нечетная сторона), дома по улицам: Бархатная, Беринга, Дубовая и включая все дома по улице Подъемная, кроме домов с № 1 по № 15 (нечетная сторона) до пересечения с объездной магистралью, оставляя с правой стороны жилищный кооператив «Кедр», далее о</w:t>
      </w:r>
      <w:r>
        <w:rPr>
          <w:color w:val="000000"/>
          <w:spacing w:val="-4"/>
          <w:sz w:val="28"/>
          <w:szCs w:val="28"/>
        </w:rPr>
        <w:t>т перекрестка с улицей Пограничной на северо-восток, оставляя территорию стрельбища воинской части с правой стороны по автомобильной дороге в сторону озера Лебединое, оставляя с левой стороны садоводческое товарищество «Зеленый сад» и по автомобильной дороге на озеро Лебединое граница округа выходит на береговую полосу залива Восток, д</w:t>
      </w:r>
      <w:r>
        <w:rPr>
          <w:color w:val="000000"/>
          <w:sz w:val="28"/>
          <w:szCs w:val="28"/>
        </w:rPr>
        <w:t>алее граница округа, проходя по береговой полосе через мыс Подосенова, мыс Козина, мыс Пасека, мыс Скалистый, мыс Тунгус, мыс Лихачева, мыс Средний, мыс Попова, мыс Мусатова, мыс Павловского, мыс Лидерса, мыс Шведова, замыкает территорию округа на мыс Астафьева залива Восток, полностью территория села Анна, села Душкино, микрорайоны города – Находка поселки Авангард, Ливадия, Средний, Южно-Морской).</w:t>
      </w:r>
    </w:p>
    <w:p>
      <w:pPr>
        <w:pStyle w:val="Normal"/>
        <w:spacing w:lineRule="auto" w:line="360"/>
        <w:ind w:firstLine="708"/>
        <w:jc w:val="both"/>
        <w:rPr>
          <w:color w:val="000000"/>
          <w:sz w:val="28"/>
          <w:szCs w:val="28"/>
        </w:rPr>
      </w:pPr>
      <w:r>
        <w:rPr>
          <w:color w:val="000000"/>
          <w:sz w:val="28"/>
          <w:szCs w:val="28"/>
        </w:rPr>
        <w:t xml:space="preserve">Число избирателей – </w:t>
      </w:r>
      <w:r>
        <w:rPr>
          <w:b/>
          <w:i/>
          <w:color w:val="000000"/>
          <w:sz w:val="28"/>
          <w:szCs w:val="28"/>
        </w:rPr>
        <w:t>68 341 человек.</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Одномандатный избирательный округ №</w:t>
      </w:r>
      <w:r>
        <w:rPr>
          <w:b/>
          <w:color w:val="000000"/>
          <w:sz w:val="28"/>
          <w:szCs w:val="28"/>
          <w:lang w:val="en-US"/>
        </w:rPr>
        <w:t> </w:t>
      </w:r>
      <w:r>
        <w:rPr>
          <w:b/>
          <w:color w:val="000000"/>
          <w:sz w:val="28"/>
          <w:szCs w:val="28"/>
        </w:rPr>
        <w:t>20</w:t>
      </w:r>
    </w:p>
    <w:p>
      <w:pPr>
        <w:pStyle w:val="Normal"/>
        <w:spacing w:lineRule="auto" w:line="360"/>
        <w:ind w:firstLine="720"/>
        <w:jc w:val="both"/>
        <w:rPr>
          <w:color w:val="000000"/>
          <w:sz w:val="28"/>
          <w:szCs w:val="28"/>
        </w:rPr>
      </w:pPr>
      <w:r>
        <w:rPr>
          <w:color w:val="000000"/>
          <w:sz w:val="28"/>
          <w:szCs w:val="28"/>
        </w:rPr>
        <w:t>Границы избирательного округа:</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рритория Партизанского городского округа;</w:t>
      </w:r>
    </w:p>
    <w:p>
      <w:pPr>
        <w:pStyle w:val="Normal"/>
        <w:spacing w:lineRule="auto" w:line="360"/>
        <w:ind w:firstLine="708"/>
        <w:jc w:val="both"/>
        <w:rPr>
          <w:color w:val="000000"/>
          <w:sz w:val="28"/>
          <w:szCs w:val="28"/>
        </w:rPr>
      </w:pPr>
      <w:r>
        <w:rPr>
          <w:color w:val="000000"/>
          <w:sz w:val="28"/>
          <w:szCs w:val="28"/>
        </w:rPr>
        <w:t>– </w:t>
      </w:r>
      <w:r>
        <w:rPr>
          <w:color w:val="000000"/>
          <w:sz w:val="28"/>
          <w:szCs w:val="28"/>
        </w:rPr>
        <w:t>часть территории Партизанского муниципального района (вся территория Партизанского муниципального района за исключением села Хмыловки);</w:t>
      </w:r>
    </w:p>
    <w:p>
      <w:pPr>
        <w:pStyle w:val="Normal"/>
        <w:spacing w:lineRule="auto" w:line="360"/>
        <w:ind w:firstLine="708"/>
        <w:jc w:val="both"/>
        <w:rPr/>
      </w:pPr>
      <w:r>
        <w:rPr>
          <w:color w:val="000000"/>
          <w:sz w:val="28"/>
          <w:szCs w:val="28"/>
        </w:rPr>
        <w:t>– </w:t>
      </w:r>
      <w:r>
        <w:rPr>
          <w:color w:val="000000"/>
          <w:sz w:val="28"/>
          <w:szCs w:val="28"/>
        </w:rPr>
        <w:t>часть территории Находкинского городского округа, которая начинается с точки пересечения автомобильной дороги Находка-Врангель с территориальной границей между Находкинским городским округом и Патизанским муниципальным районом, далее вдоль автомобильной дороги Находка-Врангель, включая улицы поселка Береговой и улицы микрорайона города Находки - поселок Врангель: Бабкина, Беринга, Восточный Проспект, Лесная, Лиственная, Луговая, Невельского, Осенняя, Приморский проспект, Хвойная и улицы, входящие в НТСО «Багульник» и НТСО «Строитель» до территории ООО «Приморский спирт» и далее на северо-запад до границы между Находкинским городским округом и Партизанским муниципальным районом.</w:t>
      </w:r>
    </w:p>
    <w:p>
      <w:pPr>
        <w:pStyle w:val="Normal"/>
        <w:spacing w:lineRule="auto" w:line="360"/>
        <w:ind w:firstLine="708"/>
        <w:jc w:val="both"/>
        <w:rPr>
          <w:color w:val="000000"/>
          <w:sz w:val="28"/>
          <w:szCs w:val="28"/>
        </w:rPr>
      </w:pPr>
      <w:r>
        <w:rPr>
          <w:color w:val="000000"/>
          <w:sz w:val="28"/>
          <w:szCs w:val="28"/>
        </w:rPr>
        <w:t xml:space="preserve">Число избирателей – </w:t>
      </w:r>
      <w:r>
        <w:rPr>
          <w:b/>
          <w:i/>
          <w:color w:val="000000"/>
          <w:sz w:val="28"/>
          <w:szCs w:val="28"/>
        </w:rPr>
        <w:t xml:space="preserve">68 </w:t>
      </w:r>
      <w:r>
        <w:rPr>
          <w:b/>
          <w:i/>
          <w:color w:val="000000"/>
          <w:sz w:val="28"/>
          <w:szCs w:val="28"/>
          <w:lang w:val="en-US"/>
        </w:rPr>
        <w:t>568</w:t>
      </w:r>
      <w:r>
        <w:rPr>
          <w:b/>
          <w:i/>
          <w:color w:val="000000"/>
          <w:sz w:val="28"/>
          <w:szCs w:val="28"/>
        </w:rPr>
        <w:t xml:space="preserve"> человек.</w:t>
      </w:r>
    </w:p>
    <w:p>
      <w:pPr>
        <w:pStyle w:val="Normal"/>
        <w:spacing w:lineRule="auto" w:line="360"/>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322"/>
      <w:ind w:firstLine="701"/>
      <w:jc w:val="both"/>
    </w:pPr>
    <w:rPr>
      <w:sz w:val="24"/>
      <w:szCs w:val="24"/>
    </w:rPr>
  </w:style>
  <w:style w:type="paragraph" w:styleId="21">
    <w:name w:val="Основной текст2"/>
    <w:basedOn w:val="Normal"/>
    <w:qFormat/>
    <w:pPr>
      <w:shd w:fill="FFFFFF" w:val="clear"/>
      <w:spacing w:lineRule="exact" w:line="48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36:00Z</dcterms:created>
  <dc:creator>Client_of</dc:creator>
  <dc:description/>
  <dc:language>en-US</dc:language>
  <cp:lastModifiedBy>Яцук Марина Валентиновна</cp:lastModifiedBy>
  <cp:lastPrinted>2015-12-01T16:54:00Z</cp:lastPrinted>
  <dcterms:modified xsi:type="dcterms:W3CDTF">2015-12-04T04:36:00Z</dcterms:modified>
  <cp:revision>2</cp:revision>
  <dc:subject/>
  <dc:title>07</dc:title>
</cp:coreProperties>
</file>