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я в </w:t>
      </w:r>
      <w:r>
        <w:rPr>
          <w:kern w:val="2"/>
          <w:sz w:val="28"/>
          <w:szCs w:val="28"/>
        </w:rPr>
        <w:t xml:space="preserve">Закон </w:t>
      </w:r>
      <w:r>
        <w:rPr>
          <w:sz w:val="28"/>
          <w:szCs w:val="28"/>
        </w:rPr>
        <w:t xml:space="preserve">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Бюджетный кодекс Российской Федерации и в целях приведения законодательства Приморского края в соответствие с федеральным законодательством предлагается внести в Закон Приморского края от 2 августа 2005 года № 271-КЗ "О бюджетном устройстве, бюджетном процессе и межбюджетных отношениях в Приморском крае" (далее – Закон) следующие измен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дополняется исключением, при котором допускается предоставление бюджетных инвестиц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бъекты собственности Приморского края, по которым принято решение о предоставлении субсидий на осуществление капитальных вложений в объекты собственности Приморского края. Данное исключение состоит в том, что </w:t>
      </w:r>
      <w:r>
        <w:rPr>
          <w:rFonts w:cs="Times New Roman" w:ascii="Times New Roman" w:hAnsi="Times New Roman"/>
          <w:sz w:val="28"/>
          <w:szCs w:val="28"/>
        </w:rPr>
        <w:t>при исполнении краевого бюджета допускается предоставление бюджетных инвестиций в объекты государственной собственности Приморского края, в случае изменения в установленном порядке типа бюджетного или автономного учреждения или организационно-правовой формы государственного унитарного предприятия, являющихся получателями субсидий, предусмотренных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государственным унитарным предприятием договоры в части замены стороны договора - бюджетного или автономного учреждения, государственного унитарного предприятия на казенное учреждение и вида договора - гражданско-правового договора бюджетного или автономного учреждения, государственного унитарного предприятия на государствен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ю 33 Закона вносятся изменения с целью единообразия применения термина "расчетный объем дотации" - слова "объем расчетной дотации" заменяются словами "расчетный объем дот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4 Закона приводится в соответствие с вступившим в силу с </w:t>
        <w:br/>
        <w:t xml:space="preserve">1 января 2016 года пунктом 8 статьи 217 Бюджетного кодекса Российской Федерации. Данным пунктом установлено, что законами субъектов Российской Федерации, регулирующими бюджетные правоотношения (за исключением закона субъекта Российской Федерации о бюджете субъекта Российской Федерации, закона субъекта Российской Федерации о бюджете территориального государственного внебюджетного фонда), могут предусматриваться дополнительные основания для внесения изменений в сводную бюджетную роспись без внесения изменений в закон о бюджете в соответствии с решениями руководителя финансового органа,  руководителя органа управления территориальным государственным внебюджетным фондом. Законопроектом вносятся соответствующие изменения в статью 44 Закона в части установления законом Приморского края о бюджете </w:t>
      </w:r>
      <w:r>
        <w:rPr>
          <w:sz w:val="28"/>
        </w:rPr>
        <w:t>территориального фонда обязательного медицинского страхования Приморского края на очередной финансовый год и плановый период</w:t>
      </w:r>
      <w:r>
        <w:rPr>
          <w:sz w:val="28"/>
          <w:szCs w:val="28"/>
        </w:rPr>
        <w:t xml:space="preserve"> дополнительных оснований для внесения изменений в сводную бюджетную роспись без внесения изменений в закон о бюджете в соответствии с решениями руководителя органа управления</w:t>
      </w:r>
      <w:r>
        <w:rPr>
          <w:sz w:val="28"/>
        </w:rPr>
        <w:t xml:space="preserve"> территориального фонда обязательного медицинского страхования Примор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татью 107 Закона предлагается внести изменения в части уточнения полномочий Контрольно-счетной палаты Приморского края по осуществлению внешнего государственного финансового контроля, а именно: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речень действий Контрольно-счетной палаты при осуществлении внешнего государственного финансового контроля дополняется проведением анализа и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в ходе осуществления контрольных и экспертно-аналитических мероприятий в установленном порядк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"О Контрольно-счетной палате Приморского кра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ся, что объектам контроля направляются представления и предпис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уется, что уведомления о применении бюджетных мер принуждения направляются финансовому орга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дополняется статьей 1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которой устанавливается, что полномочия органа внутреннего государственного финансового контроля Приморского края по проведению внутреннего государственного финансового контроля осуществляютс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436513502FA8ED5D7D17B176C89657A40917B6B1B34E76BA464CA35q6F3G" TargetMode="External"/><Relationship Id="rId3" Type="http://schemas.openxmlformats.org/officeDocument/2006/relationships/hyperlink" Target="consultantplus://offline/ref=101C336F867B52201AE0A9DCD6593EEA1509B29A0ABBAAA8D65C6731F68CD3EBu6G9G" TargetMode="External"/><Relationship Id="rId4" Type="http://schemas.openxmlformats.org/officeDocument/2006/relationships/hyperlink" Target="consultantplus://offline/ref=2633F4451EBD23E8CFDB5C8478EF927C0157B5D8265CBA57BC44E941B6j2k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3:00Z</dcterms:created>
  <dc:creator>Chuklanova_OS</dc:creator>
  <dc:description/>
  <cp:keywords/>
  <dc:language>en-US</dc:language>
  <cp:lastModifiedBy>Надеина</cp:lastModifiedBy>
  <cp:lastPrinted>2016-02-11T16:46:00Z</cp:lastPrinted>
  <dcterms:modified xsi:type="dcterms:W3CDTF">2016-02-11T07:08:00Z</dcterms:modified>
  <cp:revision>42</cp:revision>
  <dc:subject/>
  <dc:title/>
</cp:coreProperties>
</file>