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86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22528-6 "О внесении изменений в Федеральный закон "О накопительно-ипотечной системе жилищного обеспечения военнослужащих", внесенный Правительством Российской Федерации и принятый Государственной Думой Федерального Собрания Российской Федерации в первом чтении</w:t>
      </w:r>
      <w:r>
        <w:rPr/>
        <w:t xml:space="preserve">, </w:t>
        <w:br/>
      </w:r>
      <w:r>
        <w:rPr>
          <w:szCs w:val="28"/>
        </w:rPr>
        <w:t xml:space="preserve">№ 954158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57221-6 "О внесении изменений в Бюджетный кодекс Российской Федерации" (об установлении нормативов отчислений в местные бюджеты от штрафов за нарушение законодательства Российской Федерации о безопасности дорожного движения для формирования муниципальных дорожных фондов), внесенный депутатами Государственной Думы </w:t>
        <w:br/>
        <w:t xml:space="preserve">В.Ф. Шрейдером, В.Ю. Максимовым, № 958838-6 "О внесении изменений в статью 389 части второй Налогового кодекса Российской Федерации" (об исключении из числа объектов налогообложения земельных участков до </w:t>
        <w:br/>
        <w:t xml:space="preserve">800 кв.м.), внесенный депутатами Государственной Думы С.М. Мироновым, М.В. Емельяновым, Н.В. Левичевым, С.А. Дорониным, О.А. Ниловым, </w:t>
        <w:br/>
        <w:t xml:space="preserve">А.Г. Тарнавским, И.Р. Самиевым, № 962487-6 "О внесении изменений в части первую и вторую Налогового кодекса Российской Федерации" (в части налогообложения отдельных операций, совершаемых через сеть "Интернет"), внесенный депутатами Государственной Думы А.К. Луговым, </w:t>
        <w:br/>
        <w:t>В.В. Парахиным, № 962941-6 "О внесении изменений в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93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Бюджетного кодекса Российской Федерации" (о предоставлении бюджетных кредитов из бюджетов нижестоящего уровня в бюджет вышестоящего уровня и об увеличении срока предоставления бюджетного кредита на пополнение остатков средств на счетах бюджетов субъектов Российской Федерации), внесенный Народным Хуралом (Парламентом) Республики Калмыкия, </w:t>
        <w:br/>
        <w:t xml:space="preserve">№ 965365-6 "О внесении изменений в отдельные законодательные акты Российской Федерации в части установления обязанности юридических лиц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аскрытию информации о своих бенефициарных владельцах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922528-6 "О внесении изменений в Федеральный закон "О накопительно-ипотечной системе жилищного обеспечения военнослужащих", № 954158-6 "О внесении изменений в Налоговый кодекс Российской Федерации", № 957221-6 "О внесении изменений в Бюджетный кодекс Российской Федерации", </w:t>
        <w:br/>
        <w:t>№ 958838-6 "О внесении изменений в статью 389 части второй Налогового кодекса Российской Федерации", № 962487-6 "О внесении изменений в части первую и вторую Налогового кодекса Российской Федерации", № 962941-6 "О внесении изменений в статьи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93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Бюджетного кодекса Российской Федерации" и № 965365-6 "О внесении изменений в отдельные законодательные акты Российской Федерации в части установления обязанности юридических лиц по раскрытию информации о своих бенефициарных владельца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2-18T17:39:00Z</cp:lastPrinted>
  <dcterms:modified xsi:type="dcterms:W3CDTF">2016-02-18T07:40:00Z</dcterms:modified>
  <cp:revision>209</cp:revision>
  <dc:subject/>
  <dc:title> </dc:title>
</cp:coreProperties>
</file>