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51992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 транспортном налог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статью 8 Закона Приморского края "О транспортном налоге"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О внесении изменений в статью 8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2.Рассмотреть указанный проект закона Приморского края на очередном заседании Законодательного Собрания 24 февраля 2016 год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статью 8 Закона Приморского края "О транспортном налоге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5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3 мину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6:00Z</dcterms:created>
  <dc:creator>Printsec_a1</dc:creator>
  <dc:description/>
  <cp:keywords/>
  <dc:language>en-US</dc:language>
  <cp:lastModifiedBy>Пятышина Ольга Тимофеевна</cp:lastModifiedBy>
  <cp:lastPrinted>2016-02-18T17:20:00Z</cp:lastPrinted>
  <dcterms:modified xsi:type="dcterms:W3CDTF">2016-02-18T07:20:00Z</dcterms:modified>
  <cp:revision>15</cp:revision>
  <dc:subject/>
  <dc:title> </dc:title>
</cp:coreProperties>
</file>