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7 января </w:t>
        <w:br/>
        <w:t xml:space="preserve">2016 года в первом чт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не позднее 1 сентября" заменить словами "не позднее 1 ноябр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не позднее 1 октября" заменить словами "не позднее 1 декабр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7B7E0B7564FC8CD7A0A8BD25BECB7BFEEDD8D5129C65997AB5E00BF0A16094Er1D6F" TargetMode="External"/><Relationship Id="rId3" Type="http://schemas.openxmlformats.org/officeDocument/2006/relationships/hyperlink" Target="consultantplus://offline/ref=98189441FFA5984E83663E17B7E0B7564FC8CD7A0A8BD25BECB7BFEEDD8D5129C65997AB5E00BF0A16094Er1D6F" TargetMode="External"/><Relationship Id="rId4" Type="http://schemas.openxmlformats.org/officeDocument/2006/relationships/hyperlink" Target="consultantplus://offline/ref=98189441FFA5984E83663E17B7E0B7564FC8CD7A0A8BD25BECB7BFEEDD8D5129C65997AB5E00BF0A16094Er1D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Надеина</cp:lastModifiedBy>
  <cp:lastPrinted>2013-12-30T12:16:00Z</cp:lastPrinted>
  <dcterms:modified xsi:type="dcterms:W3CDTF">2016-02-04T00:51:00Z</dcterms:modified>
  <cp:revision>23</cp:revision>
  <dc:subject/>
  <dc:title/>
</cp:coreProperties>
</file>