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8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января </w:t>
        <w:br/>
        <w:t>2016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не позднее 1 сентября" заменить словами "не позднее 1 ноябр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"не позднее 1 октября" заменить словами "не позднее 1 декабр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189441FFA5984E83663E17B7E0B7564FC8CD7A0A8BD25BECB7BFEEDD8D5129C65997AB5E00BF0A16094Er1D6F" TargetMode="External"/><Relationship Id="rId4" Type="http://schemas.openxmlformats.org/officeDocument/2006/relationships/hyperlink" Target="consultantplus://offline/ref=98189441FFA5984E83663E17B7E0B7564FC8CD7A0A8BD25BECB7BFEEDD8D5129C65997AB5E00BF0A16094Er1D6F" TargetMode="External"/><Relationship Id="rId5" Type="http://schemas.openxmlformats.org/officeDocument/2006/relationships/hyperlink" Target="consultantplus://offline/ref=98189441FFA5984E83663E17B7E0B7564FC8CD7A0A8BD25BECB7BFEEDD8D5129C65997AB5E00BF0A16094Er1D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babuhina_a_v</dc:creator>
  <dc:description/>
  <cp:keywords/>
  <dc:language>en-US</dc:language>
  <cp:lastModifiedBy>Егупова</cp:lastModifiedBy>
  <cp:lastPrinted>2016-01-28T11:51:00Z</cp:lastPrinted>
  <dcterms:modified xsi:type="dcterms:W3CDTF">2016-01-28T01:51:00Z</dcterms:modified>
  <cp:revision>4</cp:revision>
  <dc:subject/>
  <dc:title/>
</cp:coreProperties>
</file>