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85786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м бюджете на 2016 год" на очередном заседании Законодательного Собрания 24 феврал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Приморского края 24 февраля 2016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6-02-18T17:43:00Z</cp:lastPrinted>
  <dcterms:modified xsi:type="dcterms:W3CDTF">2016-02-18T07:43:00Z</dcterms:modified>
  <cp:revision>30</cp:revision>
  <dc:subject/>
  <dc:title> </dc:title>
</cp:coreProperties>
</file>