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Cs w:val="28"/>
        </w:rPr>
        <w:t xml:space="preserve">"О </w:t>
      </w:r>
      <w:r>
        <w:rPr>
          <w:b/>
        </w:rPr>
        <w:t>ЗАЩИТЕ НАСЕЛЕНИЯ И ТЕРРИТОРИИ ПРИМОРСКОГО КРАЯ ОТ ЧРЕЗВЫЧАЙНЫХ СИТУАЦИЙ ПРИРОДНОГО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</w:rPr>
        <w:t>И ТЕХНОГЕННОГО ХАРАКТЕРА"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нят Законодательным Собранием Приморского края 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декабря 1999 года № 74-КЗ</w:t>
        <w:br/>
        <w:t>"О защите населения и территории Приморского края от чрезвычайных ситуаций природного и техногенного характера" (Ведомости Думы Приморского края, 1999, № 50, стр. 2; Ведомости Законодательного Собрания Приморского края, 2001, № 95, стр. 8, № 98, стр. 68; 2002, № 118, стр. 56; 2004, № 73, стр. 5; 2005, № 104, стр. 34; 2006, № 135, стр. 3; 2007,</w:t>
        <w:br/>
        <w:t xml:space="preserve">№ 14, стр. 43; 2009, № 107, стр. 24; 2010, № 148, стр. 4, № 157, стр. 27; </w:t>
        <w:br/>
        <w:t>2011, № 194, стр. 14; 2012, № 16, стр. 39; 2013, № 55, стр. 58, стр. 133, № 67, стр. 31; 2014, № 95, стр. 7; 2015, № 112, стр. 14, № 135, стр. 1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1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"подготовка 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в </w:t>
      </w:r>
      <w:r>
        <w:rPr/>
        <w:t xml:space="preserve">части 1 </w:t>
      </w:r>
      <w:r>
        <w:rPr>
          <w:szCs w:val="28"/>
        </w:rPr>
        <w:t xml:space="preserve">статьи 4 </w:t>
      </w:r>
      <w:r>
        <w:rPr/>
        <w:t>слова "руководителями работ по ликвидации чрезвычайных ситуаций" заменить словами "руководителями ликвидации чрезвычайных ситуаций";</w:t>
      </w:r>
    </w:p>
    <w:p>
      <w:pPr>
        <w:pStyle w:val="ConsPlusNormal"/>
        <w:ind w:firstLine="709"/>
        <w:jc w:val="both"/>
        <w:rPr/>
      </w:pPr>
      <w:r>
        <w:rPr/>
        <w:t>3)абзац второй статьи 7</w:t>
      </w:r>
      <w:r>
        <w:rPr>
          <w:vertAlign w:val="superscript"/>
        </w:rPr>
        <w:t xml:space="preserve">1 </w:t>
      </w:r>
      <w:r>
        <w:rPr/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осуществляе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"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0D842F30FE523C80624E9FA7B34E21124E92422BE589A4FD537ED5F7A1E20L1R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4:00Z</dcterms:created>
  <dc:creator>lapshina_a_l</dc:creator>
  <dc:description/>
  <cp:keywords/>
  <dc:language>en-US</dc:language>
  <cp:lastModifiedBy>Гончарова</cp:lastModifiedBy>
  <cp:lastPrinted>2016-01-14T16:21:00Z</cp:lastPrinted>
  <dcterms:modified xsi:type="dcterms:W3CDTF">2016-02-02T01:55:00Z</dcterms:modified>
  <cp:revision>10</cp:revision>
  <dc:subject/>
  <dc:title> </dc:title>
</cp:coreProperties>
</file>