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в Закон Приморского края "О пожарной безопас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закона Приморского края "О внесении изменений в Закон Приморского края "О пожарной безопасности в Приморском крае" разработан с целью приведения Закона Приморского края от 13 июля </w:t>
        <w:br/>
        <w:t xml:space="preserve">1998 года № 14-КЗ "О пожарной безопасности в Приморском крае" (далее – Закон Приморского края) в соответствие с Федеральным законом </w:t>
        <w:br/>
        <w:t xml:space="preserve">от 21 декабря 1994 года № 69-ФЗ "О пожарной безопасности",  в который внесены изменения в связи с принятием Федерального закона </w:t>
      </w:r>
      <w:r>
        <w:rPr>
          <w:rStyle w:val="Doccaption"/>
        </w:rPr>
        <w:t>от 30 декабря 2015 года № 448-ФЗ "</w:t>
      </w:r>
      <w:r>
        <w:rPr>
          <w:szCs w:val="28"/>
        </w:rPr>
        <w:t xml:space="preserve">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едеральным законом вводится ряд понятий, таких как "противопожарный режим", "противопожарная пропаганда", "обучение мерам пожарной безопасности", "управление в области пожарной безопасности", "зона пожара". Кроме того, уточняются функции системы обеспечения пожарной безопасности по организации и осуществлению профилактики пожаров, уточняется предмет деятельности по проведению аварийно-спасательных работ, состав сил и средств, привлекаемых к данным работам, полномочия руководителя тушения пожара.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С целью приведения Закона Приморского края в соответствие федеральному законодательству законопроект предлагает внести соответствующие изменения в статьи  1, 3, 9, 11, 12, 23 Закона Приморского края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Гончарова</cp:lastModifiedBy>
  <cp:lastPrinted>2015-07-13T14:28:00Z</cp:lastPrinted>
  <dcterms:modified xsi:type="dcterms:W3CDTF">2016-01-20T23:47:00Z</dcterms:modified>
  <cp:revision>28</cp:revision>
  <dc:subject/>
  <dc:title>ПОЯСНИТЕЛЬНАЯ ЗАПИСКА</dc:title>
</cp:coreProperties>
</file>