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firstLine="398"/>
        <w:jc w:val="center"/>
        <w:rPr/>
      </w:pPr>
      <w:r>
        <w:rPr>
          <w:sz w:val="28"/>
        </w:rPr>
        <w:t>девяносто третье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9 февраля 2016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-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6 год" (первое чтение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</w:t>
            </w:r>
            <w:r>
              <w:rPr/>
              <w:t>Снитко Наталья Викторовна, исполняющая обязанности директора департамента финансов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/>
              <w:t>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Вишняков Евгений Витальевич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Сидоренко Сергей Петрович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Серебряков Павел Юрьевич,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ов Олег Владимирович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игорьева Алена Валентиновна, генеральный директор краевого государственного унитарного предприятия "Примтеплоэнерго"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вленко Сергей Алексеевич, директор департамента экономики и развития предпринимательства Приморского кра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35-11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6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0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 (второе, третье чтения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талья Сергеевна, директор департамента земельных и имущественных отношений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шин Виталий Витальевич, директор краевого государственного  унитарного авиационного предприятия "Пластун-Авиа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амойленко Анна Сергеевна, директор краевого государственного унитарного предприятия "Приморский региональный центр по ценообразованию в строительстве и промышленности строительных материалов"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сиюк Алексей Александрович, генеральный директор краевого государственного унитарного предприятия "Приморский водоканал"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каченко Владимир Михайлович, генеральный директор краевого государственного унитарного предприятия "Государственное агентство по продовольствию Приморского края"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ригорьева Алена Валентиновна, генеральный директор краевого государственного унитарного предприятия "Примтеплоэнерго"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наньев Максим Дмитриевич, исполняющий обязанности директора краевого государственного унитарного предприятия по эксплуатации недвижимости Приморского края "Госнедвижимость"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еоктистов Игорь Михайлович, директор унитарного государственного предприятия "ПриморСтройЗаказчик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0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8 Закона Приморского края "О транспортном налоге" (второе, третье чтения)</w:t>
            </w:r>
          </w:p>
          <w:p>
            <w:pPr>
              <w:pStyle w:val="Style2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1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u w:val="single"/>
              </w:rPr>
              <w:t>Докладывает:</w:t>
            </w:r>
            <w:r>
              <w:rPr/>
              <w:t xml:space="preserve">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ются:</w:t>
            </w:r>
            <w:r>
              <w:rPr/>
              <w:t xml:space="preserve"> Снитко Наталья Викторовна, исполняющая обязанности директора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</w:t>
            </w:r>
            <w:r>
              <w:rPr>
                <w:rFonts w:eastAsia="Calibri"/>
                <w:szCs w:val="22"/>
                <w:lang w:eastAsia="en-US"/>
              </w:rPr>
              <w:t xml:space="preserve"> Дмитрий Александрович, председатель Контрольно-счетной палаты Приморского края;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2"/>
                <w:lang w:eastAsia="en-US"/>
              </w:rPr>
              <w:t>Агафонова Елена Геннадьевна, директор государственного учреждения "Территориальный фонд</w:t>
            </w:r>
            <w:r>
              <w:rPr>
                <w:szCs w:val="24"/>
              </w:rPr>
              <w:t xml:space="preserve"> обязательного медицинского страхования Приморского края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2:00Z</dcterms:created>
  <dc:creator>nik</dc:creator>
  <dc:description/>
  <cp:keywords/>
  <dc:language>en-US</dc:language>
  <cp:lastModifiedBy>Надеина</cp:lastModifiedBy>
  <cp:lastPrinted>2016-02-17T09:06:00Z</cp:lastPrinted>
  <dcterms:modified xsi:type="dcterms:W3CDTF">2016-02-16T23:43:00Z</dcterms:modified>
  <cp:revision>42</cp:revision>
  <dc:subject/>
  <dc:title>Повестка дня</dc:title>
</cp:coreProperties>
</file>