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68958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 xml:space="preserve">аконодательного Собрания Приморского края </w:t>
              <w:br/>
              <w:t>от 29.09.2010 № 2375 "</w:t>
            </w:r>
            <w:r>
              <w:rPr>
                <w:szCs w:val="28"/>
              </w:rPr>
              <w:t>О Положении о комиссии по соблюдению требований к служебному поведению государст</w:t>
              <w:softHyphen/>
              <w:t>венных гражданских служащих аппарата Законодательного Собрания Приморского края и урегулированию конфликта интерес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Рассмотрев проект постановления Законодательного Собрания Приморского края 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от 29.09.2010 № 2375 </w:t>
        <w:br/>
        <w:t xml:space="preserve"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от 09.02.2016 № 1094-ПР), 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одготовленный в связи с принятием Федерального закона</w:t>
        <w:br/>
        <w:t>от 28 ноября 2015 года№ 354-ФЗ "О внесении изменений в отдельные законодательные акты Российской Федерации в целях совершенствования мер по противодействию коррупции</w:t>
      </w:r>
      <w:r>
        <w:rPr>
          <w:b w:val="false"/>
          <w:bCs/>
          <w:szCs w:val="28"/>
        </w:rPr>
        <w:t xml:space="preserve">", которым внесены изменения в Федеральный закон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 также в связи с принятием Указа Президента Российской Федерации от 22.12.2015 № 650 "</w:t>
      </w:r>
      <w:r>
        <w:rPr>
          <w:b w:val="false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  <w:r>
        <w:rPr>
          <w:b w:val="false"/>
          <w:bCs/>
          <w:szCs w:val="28"/>
        </w:rPr>
        <w:t xml:space="preserve">, 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жесточающими ответственность за невыполнение отдельных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Cs w:val="28"/>
        </w:rPr>
        <w:t xml:space="preserve">принимая во внимание письма правового управления аппарата Законодательного Собрания (от 04.12.2016 № 14/163 и от 11.01.2016 № 14/2) о необходимости приведения постановления Законодательного Собрания </w:t>
        <w:br/>
        <w:t>от 29.09.2016 № 2375 в соответствие с федеральным законодательством, комит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Внести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 xml:space="preserve">аконодательного Собрания Приморского края от 29.09.2010 № 2375 </w:t>
        <w:br/>
        <w:t>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в Законодательное Собрание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Рассмотреть указанный проект постановления Законодательного Собрания Приморского края </w:t>
      </w:r>
      <w:r>
        <w:rPr>
          <w:color w:val="000000"/>
          <w:szCs w:val="28"/>
        </w:rPr>
        <w:t>на очередном заседании Законодательного Собрания в феврале 2016 год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 xml:space="preserve">аконодательного Собрания Приморского края </w:t>
        <w:br/>
        <w:t>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2:00Z</dcterms:created>
  <dc:creator>lapshina_a_l</dc:creator>
  <dc:description/>
  <cp:keywords/>
  <dc:language>en-US</dc:language>
  <cp:lastModifiedBy>Гончарова</cp:lastModifiedBy>
  <cp:lastPrinted>2016-02-08T09:16:00Z</cp:lastPrinted>
  <dcterms:modified xsi:type="dcterms:W3CDTF">2016-02-11T05:32:00Z</dcterms:modified>
  <cp:revision>7</cp:revision>
  <dc:subject/>
  <dc:title> </dc:title>
</cp:coreProperties>
</file>