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28104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40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жарной безопасност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 пожарной безопасности в Приморском крае"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работанный с целью приведения Закона Приморского края от 13 июля 2013 года № 14-КЗ "О пожарной безопасности в Приморском крае" </w:t>
        <w:br/>
        <w:t xml:space="preserve">(от 10.02.2016 № 1096-ПР) в соответствие </w:t>
      </w:r>
      <w:r>
        <w:rPr>
          <w:rStyle w:val="FontStyle15"/>
          <w:sz w:val="28"/>
          <w:szCs w:val="28"/>
        </w:rPr>
        <w:t xml:space="preserve">с Федеральным законом </w:t>
      </w:r>
      <w:r>
        <w:rPr>
          <w:rStyle w:val="Doccaption"/>
        </w:rPr>
        <w:t>от 30 декабря 2015 года № 448-ФЗ "</w:t>
      </w:r>
      <w:r>
        <w:rPr>
          <w:szCs w:val="28"/>
        </w:rPr>
        <w:t xml:space="preserve">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", которым </w:t>
      </w:r>
    </w:p>
    <w:p>
      <w:pPr>
        <w:pStyle w:val="Normal"/>
        <w:ind w:firstLine="709"/>
        <w:jc w:val="both"/>
        <w:rPr/>
      </w:pPr>
      <w:r>
        <w:rPr>
          <w:szCs w:val="28"/>
        </w:rPr>
        <w:t>вводятся понятия "противопожарный режим", "противопожарная пропаганда", "обучение мерам пожарной безопасности", "управление в области пожарной безопасности", "зона пожара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очняются функции системы обеспечения пожарной безопасности по организации и осуществлению профилактики пожаров, предмет деятельности по проведению аварийно-спасательных работ, состав сил и средств, привлекаемых к данным работам, полномочия руководителя тушения пожара,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 письмо правового управления аппарата Законодательного Собрания от 13.01.2016 № 14/7 о необходимости внесения указанных изменений</w:t>
      </w:r>
      <w:r>
        <w:rPr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принимая во внимание письма Главного управления МЧС России по Приморскому краю (от 02.02.2016 № 14/23), полномочного представителя Губернатора</w:t>
      </w:r>
      <w:r>
        <w:rPr>
          <w:szCs w:val="28"/>
        </w:rPr>
        <w:t xml:space="preserve"> Приморского края в Законодательном Собрании (от 02.02.2016 № 14/20) об отсутствии замечаний к законопроекту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  Закон Приморского края "О пожарной безопасности в Приморском крае" </w:t>
      </w:r>
      <w:r>
        <w:rPr>
          <w:color w:val="000000"/>
          <w:szCs w:val="28"/>
        </w:rPr>
        <w:t>в Законодательное Собрание в качестве законодательной инициативы комитета по региональной политике и закон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жарной безопасности в Приморском крае" </w:t>
      </w:r>
      <w:r>
        <w:rPr>
          <w:color w:val="000000"/>
          <w:szCs w:val="28"/>
        </w:rPr>
        <w:t>на очередном заседании Законодательного Собрания в феврале 2016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 xml:space="preserve">"О пожарной безопасности в Приморском крае"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</w:rPr>
        <w:t>5.</w:t>
      </w:r>
      <w:r>
        <w:rPr/>
        <w:t>Определить время для рассмотрения данного вопроса - 5 минут, из них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57:00Z</dcterms:created>
  <dc:creator>Лапшина</dc:creator>
  <dc:description/>
  <cp:keywords/>
  <dc:language>en-US</dc:language>
  <cp:lastModifiedBy>Гончарова</cp:lastModifiedBy>
  <cp:lastPrinted>2016-02-10T08:26:00Z</cp:lastPrinted>
  <dcterms:modified xsi:type="dcterms:W3CDTF">2016-02-11T05:31:00Z</dcterms:modified>
  <cp:revision>26</cp:revision>
  <dc:subject/>
  <dc:title> </dc:title>
</cp:coreProperties>
</file>