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200782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 xml:space="preserve">", </w:t>
      </w:r>
      <w:r>
        <w:rPr>
          <w:i/>
        </w:rPr>
        <w:t>заключение Контрольно-счетной палаты Приморского края на данный законопроект</w:t>
      </w:r>
      <w:r>
        <w:rPr/>
        <w:t xml:space="preserve">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внесении изменений в Закон Приморского края "О краевом бюджете на 2016 год" на очередном заседании Законодательного Собрания 24 феврал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включить в повестку дня очередного заседания Законодательного Собрания Приморского края 24 февраля 2016 года дополнительный вопрос "О проекте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6 год</w:t>
      </w:r>
      <w:r>
        <w:rPr/>
        <w:t>" (первое чтение)"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>" в перво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40 минут, в том числе время для доклада - 10 минут, время для содоклада -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47:00Z</dcterms:created>
  <dc:creator>Printsec_a1</dc:creator>
  <dc:description/>
  <cp:keywords/>
  <dc:language>en-US</dc:language>
  <cp:lastModifiedBy>Надеина</cp:lastModifiedBy>
  <cp:lastPrinted>2015-06-11T09:27:00Z</cp:lastPrinted>
  <dcterms:modified xsi:type="dcterms:W3CDTF">2016-02-16T05:40:00Z</dcterms:modified>
  <cp:revision>28</cp:revision>
  <dc:subject/>
  <dc:title> </dc:title>
</cp:coreProperties>
</file>