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0" w:type="dxa"/>
        <w:tblLayout w:type="fixed"/>
        <w:tblCellMar>
          <w:top w:w="0" w:type="dxa"/>
          <w:left w:w="0" w:type="dxa"/>
          <w:bottom w:w="0" w:type="dxa"/>
          <w:right w:w="0" w:type="dxa"/>
        </w:tblCellMar>
      </w:tblPr>
      <w:tblGrid>
        <w:gridCol w:w="5447"/>
        <w:gridCol w:w="1588"/>
        <w:gridCol w:w="2526"/>
      </w:tblGrid>
      <w:tr>
        <w:trPr>
          <w:trHeight w:val="1006" w:hRule="atLeast"/>
        </w:trPr>
        <w:tc>
          <w:tcPr>
            <w:tcW w:w="5447"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114" w:type="dxa"/>
            <w:gridSpan w:val="2"/>
            <w:tcBorders/>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9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 проекту закона </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Приморского края</w:t>
            </w:r>
          </w:p>
        </w:tc>
      </w:tr>
      <w:tr>
        <w:trPr>
          <w:trHeight w:val="304" w:hRule="atLeast"/>
        </w:trPr>
        <w:tc>
          <w:tcPr>
            <w:tcW w:w="9561"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203" w:hRule="atLeast"/>
        </w:trPr>
        <w:tc>
          <w:tcPr>
            <w:tcW w:w="5447"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114" w:type="dxa"/>
            <w:gridSpan w:val="2"/>
            <w:tcBorders/>
            <w:vAlign w:val="center"/>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2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 xml:space="preserve">от 22.12.2015 № 737-КЗ </w:t>
            </w:r>
          </w:p>
        </w:tc>
      </w:tr>
      <w:tr>
        <w:trPr>
          <w:trHeight w:val="1058" w:hRule="atLeast"/>
        </w:trPr>
        <w:tc>
          <w:tcPr>
            <w:tcW w:w="9561" w:type="dxa"/>
            <w:gridSpan w:val="3"/>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Распределение бюджетных ассигнований из краевого бюджета на 2016 год по государственным программам Приморского края и непрограммным направлениям деятельности</w:t>
            </w:r>
          </w:p>
        </w:tc>
      </w:tr>
      <w:tr>
        <w:trPr>
          <w:trHeight w:val="452" w:hRule="atLeast"/>
        </w:trPr>
        <w:tc>
          <w:tcPr>
            <w:tcW w:w="9561" w:type="dxa"/>
            <w:gridSpan w:val="3"/>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544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158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252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 на 2016 год</w:t>
            </w:r>
          </w:p>
        </w:tc>
      </w:tr>
      <w:tr>
        <w:trPr>
          <w:trHeight w:val="448" w:hRule="atLeast"/>
        </w:trPr>
        <w:tc>
          <w:tcPr>
            <w:tcW w:w="544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8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2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pPr>
      <w:r>
        <w:rPr/>
        <w:br/>
      </w:r>
    </w:p>
    <w:tbl>
      <w:tblPr>
        <w:tblW w:w="9561" w:type="dxa"/>
        <w:jc w:val="left"/>
        <w:tblInd w:w="-10" w:type="dxa"/>
        <w:tblLayout w:type="fixed"/>
        <w:tblCellMar>
          <w:top w:w="0" w:type="dxa"/>
          <w:left w:w="0" w:type="dxa"/>
          <w:bottom w:w="0" w:type="dxa"/>
          <w:right w:w="0" w:type="dxa"/>
        </w:tblCellMar>
      </w:tblPr>
      <w:tblGrid>
        <w:gridCol w:w="5447"/>
        <w:gridCol w:w="1588"/>
        <w:gridCol w:w="2526"/>
      </w:tblGrid>
      <w:tr>
        <w:trPr>
          <w:tblHeader w:val="true"/>
          <w:trHeight w:val="285" w:hRule="atLeast"/>
        </w:trPr>
        <w:tc>
          <w:tcPr>
            <w:tcW w:w="5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Развитие здравоохран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0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633 542,0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Формирование эффективной системы организации медицинской помощ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866 995,5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функций государственного органа в сфере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 033,2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84,6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23-ФЗ "Об основах охраны здоровья граждан в Российской Федерации" полномочий Российской Федерации в сфере охраны здоровь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8,6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развитие и укрепление материально-технической базы учреждений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647 122,8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1 664,4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642,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плата страховых взносов на обязательное медицинское страхование неработающего населения и предоставление социальных выплат гражданам и медицинским работник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988 839,5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7 731,4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троительство, реконструкция и капитальный ремонт объектов здравоохран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4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2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государственного бюджетного учреждения здравоохранения "Краевая детская клиническая больница № 1" в г. Владивосток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краевого государственного бюджетного учреждения здравоохранения "Владивостокский клинический родильный дом</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краевого государственного бюджетного учреждения здравоохранения "Чугуевская центральная районная больница"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Чугуевк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мбулатории в городском поселении Светлое Тернейского муниципального район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15 144,6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обеспечения населения Приморского края льготными лекарственными средств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82 132,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64,7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87,7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1,6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46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418,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службы родовспоможения и дет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756,5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неонатального и аудиологического скрининга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проведения пренатальной (дородовой) диагностики нарушений развития ребенка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мероприятий, направленных на борьбу с социально-значимыми заболева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46 578,9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B и C</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66,6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592,7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8,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71,6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оказания высокотехнологичной медицинской помощ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4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701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Внедрение современных информационных систем в учреждениях здравоохран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5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троительство, реконструкция и капитальный ремонт объектов здравоохран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6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4 177,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2</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77,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кадрового потенциал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1 401,8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развитие и укрепление материально-технической базы профессиональных образовате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3 766,7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мер социальной поддержк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 635,0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единовременных выплат медицинским работник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513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медицинским работникам,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5,0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сударственная программа "Развитие образова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0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157 657,2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96 513,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инфраструктуры организаций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435,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35,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образовательных программ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54 078,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общ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639 669,4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инфраструктуры общеобразовательных организ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7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2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организ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3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образовательных программ начального общего, основного общего и среднего общ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329 171,4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 государственной (итоговой) аттест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9 180,4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93 007,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обеспечение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48 546,1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460,1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кадрового потенциала системы образов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4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 523,6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508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слуги по дополнительному профессиональному образова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Выявление и поддержка одаренных детей и молодеж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6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3 316,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талантливой молодеж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для одаренных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студентам государственных образовательных организаций высш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получения качественного общ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7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4 515,3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школьных автобусов для муниципальных общеобразовательных организ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4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3,7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53,6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образовательных услуг пожилым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8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7,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учение граждан пожилого возраста навыкам работы с персональным компьютеро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8217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42 825,2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дополнительных общеобразовательных программ и обеспечение условий их предост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340,6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циальная поддержка, направленная на повышение доступности услуг, предоставляемых организациями отдыха и оздоровления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4 174,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и обеспечение отдыха и оздоровления детей и подростк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453,6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инфраструктуры загородных оздоровительных лагер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4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4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допризывной подготовки учащейся молодежи Приморского края к службе в Вооруженных Силах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5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культурных, спортивных и культурно-оздоровительных мероприят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нкурсов, учебных сборов, семинаров, круглых столов, научно-практических конферен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мероприятий, направленных на привлечение детей и молодежи к участию в городских и краевых массовых мероприятиях и повышение качества жизни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6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917,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53,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рофессионального образов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24 595,5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образовательных программ среднего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86 795,8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6 795,8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социальной поддержки, обучающихся в организациях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3 827,4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389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5,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получения качественного среднего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972,3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72,3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еализация отдельных полномочий органа исполнительной власти в сфере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5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4 053,4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функций государственного органа в сфере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5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4 053,4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510,7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73-ФЗ "Об образовании в Российской Федерации" полномочий Российской Федерации в сфере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42,7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Социальная поддержка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0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632 395,1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ая поддержка семей и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229 902,3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циальная реабилитация детей с ограниченными возможностями в стационарных услов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граммы трудовой адаптации детей с ограниченными возможностями "Шаг навстречу"</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офилактика жестокого обращения с детьми и безнадзорности несовершеннолетни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4,4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между субъектами Российской Федерации несовершеннолетних, самовольно ушедших из семей, детских домов, школ-интернатов и иных детски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4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детских домов, школ-интернатов и иных детски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детей и семей, находящихся в трудной жизненной ситу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8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беспечение отдыха и оздоровления детей, находящихся в трудной жизненной ситу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ы социальной поддержки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4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1 429,4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43,7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риемных сем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051,1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награждение приемным родител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534,6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4 2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ы социальной поддержки семей, имеющих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5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381 608,4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08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5 853,1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83,6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8 492,3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830,8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многодетных сем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48,3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жемесячного пособия на ребенк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 746,1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553,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1 050,1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Доступная сред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185,4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по адаптации приоритетных объектов социальной, транспортной, инженерной инфраструктуры для обеспечения доступности и получения услуг инвалидами и другими маломобильными группами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7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7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альтернативного формата предоставления услуг маломобильным группам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326,8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направленные на повышение доступности и качества реабилитационных услуг для инвалидов и детей-инвали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118,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направленные на повышение социальной адаптации инвалидов и детей-инвалидов и их интеграцию в общество"</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4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15,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5,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направленные на укрепление материально - технической базы краевых государственных учреждений социального обслуживания для инвали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6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055,6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6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ая поддержка отдельных категорий граждан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207 619,1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Выплата пенсий и доплат к пенс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 953,4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31,9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ежемесячной денежной выплаты в Приморском крае льгот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17 493,3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023,2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38,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27,9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04,0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мер социальной поддержки по оплате жилищно-коммуналь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197 172,6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5 926,8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7 030,3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4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133,5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 января 2004 год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 января 2004 год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 872,6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9 469,2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социальной помощи, пособий, компенсаций и единовремен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4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17 743,5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04,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0-ФЗ "Об обязательном страховании гражданской ответственности владельцев транспортных средст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8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72,5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37,8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казание мер социальной поддержки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5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606,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6,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материальной помощи гражданам (семьям)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иобретение ценных подарков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6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65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Модернизация и развитие социального обслуживания населения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7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887 174,2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циальное обслуживания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7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67 592,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2 353,1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80,1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58,8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функций государственного органа в сфере социальной поддержки и содействия занятости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7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19 582,0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 883,9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343,2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редоставление мер социальной поддержки по обеспечению жильем отдельных категорий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8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5 513,9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мер социальной поддержки по обеспечению жильем отдельных категорий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8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5 513,9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945 го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46,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и законами от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2 января 1995 года № 5-ФЗ "О ветеранах" и о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4 ноября 1995 года № 181-ФЗ "О социальной защите инвалидов 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23,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выплата на улучшение жилищных условий гражданам, усыновившим (удочерившим)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Содействие занятости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0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96 553,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1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мероприятий, направленных на добровольное переселение соотечественников, проживающих за рубежо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1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мобильности трудовы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3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622,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трудовой мобильности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3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622,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Мероприятия в сфере занятости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4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56 465,4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Активная политика занятости населения и социальная поддержка безработных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4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56 465,4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 863,8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лучшение условий и охраны труд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5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 965,1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вентивные меры, направленные на снижение производственного травматизма и профессиональных заболева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5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 965,1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оциального партнерства между субъектами социально-трудовых отношений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культуры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0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13 335,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1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22 453,6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краевых государственных учреждений культуры и архивного дел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1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00 076,3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8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здания по адресу: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Владивосток, ул. Светланская, д. 103</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имущества для реализации государственных функций в области культур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9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новационных культурных цент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г. Владивосток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1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ликвидации краевого государственного автономного учреждения культуры "Приморский театр оперы и бал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16,8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 555,5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краевых государственных образовательных учреждений в сфере культур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1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2 377,2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481,9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 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Мероприятия в сфере культуры и охраны объектов историко-культурного наслед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2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 795,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проведения социально значимых культурных мероприятий и их популяризац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2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4 295,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охрана и сохранение объектов культурного наслед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2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носу незаконных построек в целях сохранения объектов культурного наследия региональ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30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учреждений культуры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3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 403,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поддержки учреждений культуры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3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 403,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федерального значения Москвы и Санкт-Петербурга бюджетам субъекто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75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правление государственной программо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4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683,8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существление полномочий Российской Федерации по государственной охране объектов культурного наследия федераль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4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12,3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12,3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существление руководства и управления в сфере установленных функций органов государственной власти субъекто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4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 571,5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71,5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0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277 189,1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развития жилищного строительства на территории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работка и утверждение документов территориального планир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региональные нормативы градостроительного проектирования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проекты планировок и проекты межевания территор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схемы территориального планирования на часть территории Приморского края в границах Владивостокской аглом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для размещения объектов капитального строительства региональ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развития жилищного строитель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Приморское ипотечное агентство"</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муниципальных программ развития жилищного строительств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4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ьем молодых семей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8 455,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выплаты молодым семьям субсидий на приобретение (строительство) жилья эконом-класс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8 455,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921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39 419,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Выполнение обязательст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3 419,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669,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иными способ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6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Чистая вод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92 821,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муниципальных программ в сфере водоснабжения, водоотведения и водоочистк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0 73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73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организаций коммунального хозяйства в сфере водоснабжения, водоотведения и водоочистк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62 091,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781,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водоснабжения и водоотведения населенных пункт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 пусковой комплекс – "Водовод от сопки Опорной до РЧВ на о. Русский", софинансируемых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ереселение граждан из аварийного жилищного фонд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8 712,5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Ликвидация аварийного жилищ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8 712,5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502</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817 781,4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вышение доступности тепловой и электрической энергии, вырабатываемой малой энергетикой, населению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438 006,5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006,5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а увеличение уставного фонда краевым государственным унитарным предприят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9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вышение эффективности государственного управления в сфере градостроения и жилищно-коммунального хозя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1 657,3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546,9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Надеждинск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Михайловск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Капитальный ремонт многоквартирных дом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8 117,5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0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92 155,5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9 614,1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материально-технической базы для защиты населения и территорий от чрезвычайных ситу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660,3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оборудование и оснащение химико-радиометрической лабора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3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иобретение, строительство и реконструкция краевых объектов подсистемы РСЧС"</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здания для размещения системы "ДДС-112 Приморского края",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существление подготовки и содержание в готовности органов управления, необходимых сил и средств для защиты населения и территорий от чрезвычайных ситу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6 953,8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71,0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082,7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жарная безопас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02 541,3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материально-технической базы государственной противопожарной служб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511,1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выполнения и осуществление мер пожарной безопасност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71 030,2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8 558,2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Охрана окружающей среды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0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7 116,3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ращение с твердыми бытовыми и промышленными отходам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вышение инвестиционной привлекательности сферы обращения с твердыми коммунальными и промышленными отхо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езентаций Приморского края, краевых инвестиционных проектов и предложений в сфере обращения с твердыми бытовыми и промышленными отходами на межрегиональных, международных мероприятиях по вопросам осуществления инвестиционной деятельности в сфере обращения с отхо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09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водохозяйственного комплекс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4 316,5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водохозяйственного комплекс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5 051,7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50,7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Водохранилище 27 Ключ" в Дальнегорском городском округ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5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50,9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переданных полномочий в области вод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 264,8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4,8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существление мониторинга водных объе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Биологическое разнообразие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 083,0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в области охраны и функционирования особо охраняемых природных территорий краевого значения, ведения Красной книг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129,5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1,1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расходов собственников, владельцев и пользователей земельных участков, на которых находятся памятники природы регионального значения, по обеспечению режима особой охраны памятников прир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в области охраны и использования объектов животного мира, сохранения и использования охотничь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323,4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по осуществлению переданных Российской Федерацией полномочий в области охраны и использования объектов животного мира, сохранения и использования охотничь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630,1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3,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886,7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реализации государственных функций и обеспечение государственного управления в сфере реализации государственной программ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886,7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55,5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уровня экологической культуры насе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5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5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вышение экологического рейтинг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5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5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населения информацией в области обращения с отходами производства и потребле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экологического форума "Природа без границ"</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физической культуры и спорт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0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77 513,4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ссовой физической культуры и спорт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9 526,5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и модернизация материально-технической базы для развития массовой физической культуры и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8 6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привлечения населения к занятиям спорто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4 912,6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47,5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568,7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физической культуры и спорта в образовательных организациях, среди детей, подростков и молодеж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7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этапное внедрение Всероссийского физкультурно-спортивного комплекса ГТО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6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743,9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512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3,9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готовка спортивного резерв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7 759,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и модернизация материально-технической спортивной базы для подготовки спортивного резерва и спортсменов высокого класс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1 259,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крытого тренировочного катка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Арсеньев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крытого тренировочного катка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Находк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крытого тренировочного катка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Дальнегорск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крытого тренировочного катка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Лесозаводск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крытого тренировочного катка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Уссурийск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08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59,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подготовки спортивного резерва в специализированных учреждениях спортивной направл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6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порта высших достижен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90 227,4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подготовки спортсменов высокого класса и обеспечение их участия во всероссийских и международных спортивных соревнованиях от имен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89 327,4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дготовки приморских спортсменов к XXXI Олимпиаде в г. Рио-де-Жанейро (Бразил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327,4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атериальное стимулирование тренеров, спортсменов, осуществляющих спортивную подготовку в Приморском крае, для достижения высших спортивных результа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туризм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0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265 526,1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уристско-рекреационного комплекс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211 916,8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туристско-рекреационного потенциал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211 916,8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16,8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 - Приморь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качества туристски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вершенствование туристски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родвижение туристского продукта Приморского края на российском и мировом туристских рынка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727,0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зентация туристского потенциала Приморского края на российских и международном уровн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727,0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Государственное управление в сфере международных и внешнеэкономических связе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4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182,2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управление в сфере международного сотруднич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4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182,2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40,4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ждународной деятель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8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Информационное общество"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0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99 634,5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6 175,3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предоставления государственных и муниципальных услуг в многофункциональных центрах "</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6 175,3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5,3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846,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ормирование единого информационно-коммуникационного пространства соци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688,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ормирование единого информационно-коммуникационного пространства в сфере экономической политик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8,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204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отрасли информационных технологий и телекоммуник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2 982,7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правление развитием информационного об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906,0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23,3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дальневосточного форума информационно-коммуникативных технологий ДАЛЬИНФОКО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служивание информационно-коммуникационной инфраструктуры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2 076,7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576,7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6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6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3 630,4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государственной информационной политик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6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214,1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14,1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Информирование насе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6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 915,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15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15,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оступа граждан к информации о реализации государственных программ Приморского края, о социально значимых мероприятиях, о мероприятиях, направленных на достижение общественно полезных целей, а также на обеспечение интересов государ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6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8 290,8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15,6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4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750,1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25,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ониторинг исполнения требований законодательства о рекламе в сфере размещения и эксплуатации наружных рекламных конструк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604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1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90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5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транспортного комплекса Приморского края" на 2013-2021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0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560 946,4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Развитие транспортного комплекса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2021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86 822,4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транспортного обслуживания населения железнодорожным транспортом в пригородном сообщении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транспортного обслуживания населения воздушным транспортом на местных воздушных лин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36 822,4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554,4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67,9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дорожной отрасл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362 560,0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Восстановление и поддержание до нормативных требований транспортно-эксплуатационного состояния автомобильных дорог общего пользования регионального или межмуниципального знач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91 248,7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3 065,8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7 182,9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постановлений по делам об административных правонаруш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действие развитию автомобильных дорог общего пользования регионального или межмуниципального знач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91 955,6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 Мельгуновка на км 72 автомобильной дороги Михайловка - Турий Рог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пос. Новый - полуостров Де-Фриз - Седанка - бухта Патрокл с низководным мостом (эстакадой) Де-Фриз - Седанк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245,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ул. Фадеева, ул. Космонавтов и ул. Снегово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857,9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Хасан на участке Нарвинский перевал км 74 - км 79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Зим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Южная - Раздольное - Хасан на участке Зима Южная - Новый - Де-Фриз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 Крыловка на 24 км автомобильной дороги Кировский - Николо-Михайловка - Яковле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70,1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43+474 - км 83+000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Михайловка - Турий Рог - Некруглово на участке км 0 - км 2,5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Хабаровск - Владивосток - Меркушевка на участке км 0 - км 6,4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мероприятий по экономическому и социальному развитию Дальнего Востока и Байкальского региона на период д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8 год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2 747,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ладивосток - Находка - порт Восточный на участке км 0 - км 18+500 в Приморском крае, софинансируемой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18+500 - км 40+800 в Приморском крае, софинансируемой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дорожного хозяйства муниципальных образован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9 355,7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81,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5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1 563,8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управление и регулирование в сфере транспорта и дорож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5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1 563,8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81,8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334,0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сударственная программа "Энергоэффективность, развитие газоснабжения и энергетики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0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7 790,1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Создание и развитие системы газоснабж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0 6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азоснабжение и газификац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0 6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6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Энергосбережение и повышение энергетической эффективност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7 190,1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Энергосбережение и повышение энергетической эффективности в системах коммунальной инфраструктуры и жилищном фонд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6 147,8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правление, организационно-правовое и методическое обеспечение в сфере установленных функций органов исполнитель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4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42,3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42,3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0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73 288,2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ое развитие сел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по обеспечению жильем граждан Российской Федерации, в том числе молодых семей и молодых специалистов, проживающих в сельской мест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59 516,0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в области приобретения сельскохозяйственной техники, оборудования, ско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1 516,0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16,0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в области развития фермер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606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в области технического переоснащения и модернизации сельскохозяйственного произ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6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финансовых рисков и повышение финансовой устойчив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9 363,9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в области кредитования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5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 в области растение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в области растение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 в области животно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в области животно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на строительство и реконструкцию объектов мясного ското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долгосрочным, среднесрочным и краткосрочным кредитам малых форм хозяйствования,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в области страхования сельскохозяйственного произ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863,9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5,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8,4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тицы и животных,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го хозяйства в области сохранения и повышения плодородия поч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2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 в области растение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связанные с оказанием услуг по агрохимическому обследованию земель"</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елиорации сельскохозяйственных земель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го хозяйства в области строительства, реконструкции, технического перевооружения мелиоративных систем, проведения культуртехнических работ на мелиоративных система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602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мелиорации земель сельскохозяйственного назначения в Приморском крае,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R07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оведения научно-изыскательских работ в области мелиорации земель сельскохозяйственного на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растениеводства, переработки и реализации продукци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3 055,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го хозяйства в области растениеводства, переработки и реализации продукци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 608,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 за счет средств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63,9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14,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закладку и уход за многолетними плодовыми и ягодными насаждениями,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по производству овощей защищенного грунт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Несвязанная поддержка сельскохозяйственных товаропроизводителей в област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4 847,3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за счет средств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786,1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43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61,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002,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государственной технической инспекции и государственного технического надзора при предоставлении государствен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8 863,6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го хозяйства в области производства продукции живот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5 618,3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37,6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олочного на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44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80,7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14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го хозяйства в области развития племенного животноводства и комплексного оздоровления крупного рогатого ско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245,3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1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вершенствование уровня профессиональной подготовки специалистов сельского хозяйства в области живот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20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малых форм хозяйствования, садоводческих и дачных объединений и общест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крестьянских (фермерских) хозяйств, включая индивидуальных предпринимателей при оформлении в собственность земельных участков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R05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хозяйственных потребительских кооператив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606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льскохозяйственных потребительских кооперативов,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функций управления реализации государственной программ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2 989,2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управление в сфере сельского хозяйства и регулирования рынков сельскохозяйственной продукции, сырья и продовольствия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033,4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33,4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оведение Всероссийской сельскохозяйственной переписи в 2016 году"</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955,8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сероссийской сельскохозяйственной переписи в 2016 году</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рыбохозяйственного комплекс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0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2 948,7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8 7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развития международной интеграции и международного сотрудничества в области рыбного хозя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7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казание мер государственной поддержки организациям, осуществляющим аквакультуру и рыбохозяйственную деятельность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рынка рыбной продукци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2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415,3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рыбоперерабатывающего кластера, развитие аукционной торговли, стимулирование создания рыбного рынка в г. Владивостоке и крупных города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2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415,3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аукционной торговой площадк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1210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государствен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833,4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управление в сфере рыбохозяйственной деятельност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444,2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44,2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полномочий в области организации, регулирования и охраны водных биологических ресурсов на внутренних водных объектах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9,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2-ФЗ "О животном мире" полномочий Российской Федерации в области организации, регулирования и охраны водных биологическ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сударственная программа "Развитие лесного хозяйства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0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3 562,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храна лесов от пожа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3 562,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оведение мониторинга пожарной опасности в лесах, в зонах авиационной и наземной охран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8 535,3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35,3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Тушение лесных пожа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135,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35,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снащение лесопожарной техникой и оборудованием краевого государственного бюджетного учреждения "Приморская база авиационной, наземной охраны и защиты ле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6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520,9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ециализированной лесопожарной техники и оборуд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20,9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проведения лесоустро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7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8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сходы на выполнение переданных полномоч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8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0 571,3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510,8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аппарата управления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060,4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кономическое развитие и инновационная экономик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0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39 134,6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лучшение инвестиционного климат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2 211,6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благоприятных условий для привлечения инвестиций в экономику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317,1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троительство, реконструкция) объектов инфраструктуры, необходимых для обеспечения функционирования приоритетных инвестиционных проектов на территории Приморского края, в рамках развития механизмов государственно-частного партнер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405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особых экономических зо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государственного стратегического планир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6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 220,0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20,0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механизмов стратегического управления социально-экономическим развитие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7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2 845,0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45,0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екта стратегии социально-экономического развит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222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выполнения комплекса работ по реализации плана статистических рабо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8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29,4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лого и среднего предпринимательств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6 807,0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инансовая поддержка организаций, образующих инфраструктуру поддержки субъектов малого и среднего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329,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инансовая поддержка 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 и (или) эк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843,0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 ТР ТС 021/2011</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ормирование положительного образа предпринимателя, популяризация роли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35,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Предприниматель"</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3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84 952,1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правление бюджетным процессом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3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2 014,1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424,1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вершенствование межбюджетных отношен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3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68 643,6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45,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вершенствование управления государственным долго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3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94 294,4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правление имуществом, находящимся в собственности и ведении Приморского края" на 2014-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30 803,8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правление и распоряжение имуществом, находящимся в собственности и в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1 975,8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569,8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6,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атериально-техническое обеспечение органов государственной власти Приморского края и представление интересов Администрации Приморского края в федеральных органах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58 827,9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 227,9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строительства гостевого комплекса и инфраструктуры на о. Русск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государственному бюджетному учреждению "Хозяйственное управление администрации края" на строительство, включая проектно-изыскательские работы, линии электропередач от ВЛ-6 кВ опора № 41 ВЛ-6 кВ ф. № 8 ПС 35/6 кВ "КЭТ"-ТП-459 к комплексу зданий в б. Боярин, о. Русский, с установкой двухтрансформаторной КТПН 6/0.4 кВ и резервного источника электроснабжения - модульно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ЭС 400 кВ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36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социально ориентированных некоммерческих организац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3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ого опроса по вопросам и проблемам деятельности социально ориентированных некоммерческих организ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229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иных общественных организац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06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Безопасный край" на 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0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3 871,3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1 592,3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офилактика правонарушений и незаконного потребления наркотических средств и психотропных вещест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0 165,3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6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9,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циальная профилактика, популяризация здорового образа жизн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91,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7,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ормирование нетерпимого отношения к проявлениям терроризма и экстремизма, повышение уровня антитеррористической защищенности объектов социально-культурной сфер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936,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5,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1,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безопасности дорожного движения в Приморском крае" на 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219,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системы профилактического видеонаблюдения и автоматической фиксации нарушений Правил дорожного движения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702,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2,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системы пропаганды безопасности дорожного движения и системы оказания помощи пострадавшим в дорожно-транспортных происшеств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517,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информационной безопасности детей в Приморском крае" на 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3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656,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подключения образовательных организаций к сети Интернет с фильтрацией контен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3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656,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4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1 404,0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мировой юстици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4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4 844,9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44,9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инансовое обеспечение переданных федеральных полномоч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4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725,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государственного управления в сфере реализации государственной программ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4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4 833,6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668,0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165,5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епрограммные направления деятельности органов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0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34 067,7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непрограммных направлений деятельности органов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34 067,7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епрограммные мероприят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99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34 067,7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7 280,3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6,8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53,5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31,0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82,6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7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Законодательное Собрание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872,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27,2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12,7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8,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783,9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43-ФЗ "Об актах гражданского состояния" полномочий Российской Федерации по государственной регистрации актов гражданского состоя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92,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788,2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trPr>
        <w:tc>
          <w:tcPr>
            <w:tcW w:w="70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5 808 228,00</w:t>
            </w:r>
          </w:p>
        </w:tc>
      </w:tr>
      <w:tr>
        <w:trPr>
          <w:trHeight w:val="288" w:hRule="atLeast"/>
        </w:trPr>
        <w:tc>
          <w:tcPr>
            <w:tcW w:w="9561" w:type="dxa"/>
            <w:gridSpan w:val="3"/>
            <w:tcBorders/>
            <w:shd w:fill="FFFFFF" w:val="cle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w:t>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7"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pP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54</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5:05:00Z</dcterms:created>
  <dc:creator>Keysystems.DWH.ReportDesigner</dc:creator>
  <dc:description/>
  <cp:keywords/>
  <dc:language>en-US</dc:language>
  <cp:lastModifiedBy>Решетникова Светлана Юрьевна</cp:lastModifiedBy>
  <dcterms:modified xsi:type="dcterms:W3CDTF">2016-02-12T07:55:00Z</dcterms:modified>
  <cp:revision>4</cp:revision>
  <dc:subject>РЎРѕР·РґР°РЅ: oleg 10.11.2009 09:51:34; РР·РјРµРЅРµРЅ: Ermak_TY 11.02.2016 16:21:43</dc:subject>
  <dc:title/>
</cp:coreProperties>
</file>