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55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9 126,8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050,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0 744,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062,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КЭТ"-ТП-459 к комплексу зданий в б. Бояри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09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09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70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5,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5,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3 148,1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0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66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66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81 151,9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8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5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6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6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172,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8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2 56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0 187,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359,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4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87 495,4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2 575,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5 827,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0 473,9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 16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4 13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3 498,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7 254,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 295,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595,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0,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7 751,9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03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985,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324,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80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69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790,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94 417,2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2 16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2 16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 461,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00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00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0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91,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61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0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32 71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51 213,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2 82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8 015,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3 424,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4 00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 960,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911,4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34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42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приморских спортсменов к XXXI Олимпиаде 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651,3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trPr>
        <w:tc>
          <w:tcPr>
            <w:tcW w:w="9570"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42:00Z</dcterms:created>
  <dc:creator>Keysystems.DWH.ReportDesigner</dc:creator>
  <dc:description/>
  <cp:keywords/>
  <dc:language>en-US</dc:language>
  <cp:lastModifiedBy>Решетникова Светлана Юрьевна</cp:lastModifiedBy>
  <dcterms:modified xsi:type="dcterms:W3CDTF">2016-02-12T07:23:00Z</dcterms:modified>
  <cp:revision>5</cp:revision>
  <dc:subject>РЎРѕР·РґР°РЅ: oleg 10.11.2009 09:51:34; РР·РјРµРЅРµРЅ: Ermak_TY 11.02.2016 16:22:44</dc:subject>
  <dc:title/>
</cp:coreProperties>
</file>