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 2015, № 143 стр. 8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79948665,0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159966,0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– в сумме 85808228,0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>размер дефицита краевого бюджета – в сумме 5859563,00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"2)общий объем бюджетных ассигнований на исполнение публичных нормативных обязательств Приморского края – в сумме 10938310,69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408813,09" заменить цифрами "7361560,09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часть 4 статьи 9 дополнить пунктом 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8)краевым государственным унитарным предприятиям, оказывающим на территории Приморского края услуги по теплоснабжению объектов жилищно-коммунального хозяйства, на увеличение уставного фонд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части 2 статьи 13 слова "ставки рефинансирования" заменить словами "ключевой ставк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8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9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0 к Закону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17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8 к Закону изложить в редакции приложения 12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в</w:t>
      </w:r>
      <w:r>
        <w:rPr>
          <w:sz w:val="30"/>
          <w:szCs w:val="30"/>
        </w:rPr>
        <w:t xml:space="preserve"> приложении 20 к Закону </w:t>
      </w:r>
      <w:r>
        <w:rPr>
          <w:szCs w:val="28"/>
        </w:rPr>
        <w:t>цифры "200000,00" заменить цифрами "100000,00"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brunbender</dc:creator>
  <dc:description/>
  <cp:keywords/>
  <dc:language>en-US</dc:language>
  <cp:lastModifiedBy>Набойченко Наталья Борисовна</cp:lastModifiedBy>
  <cp:lastPrinted>2016-02-16T11:50:00Z</cp:lastPrinted>
  <dcterms:modified xsi:type="dcterms:W3CDTF">2016-02-16T01:50:00Z</dcterms:modified>
  <cp:revision>16</cp:revision>
  <dc:subject/>
  <dc:title/>
</cp:coreProperties>
</file>