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217394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02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Шкотовского муници-пального района и Шкотов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принятый в первом чтении</w:t>
        <w:tab/>
        <w:t>27 январ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5-02-16T11:17:00Z</cp:lastPrinted>
  <dcterms:modified xsi:type="dcterms:W3CDTF">2016-02-04T05:18:00Z</dcterms:modified>
  <cp:revision>4</cp:revision>
  <dc:subject/>
  <dc:title> </dc:title>
</cp:coreProperties>
</file>