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-ципального района и Шкот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</w:t>
        <w:br/>
        <w:t>муниципального района и Шкото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6-01-25T01:27:00Z</dcterms:modified>
  <cp:revision>5</cp:revision>
  <dc:subject/>
  <dc:title> </dc:title>
</cp:coreProperties>
</file>