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5 к Закону Примор-ского края "О разграничении имущества, находящегося в муни-ципальной собственности, между Ольгинским муниципальным райо-ном и поселениями, образован-ными в границах Ольги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6-01-25T01:48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