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9437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-ниями, образованными в границах Ольги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принятый в первом чтении </w:t>
        <w:br/>
        <w:t>27 январ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02-04T05:21:00Z</dcterms:modified>
  <cp:revision>11</cp:revision>
  <dc:subject/>
  <dc:title> </dc:title>
</cp:coreProperties>
</file>