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66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подготовлен</w:t>
            </w:r>
          </w:p>
          <w:p>
            <w:pPr>
              <w:pStyle w:val="Normal"/>
              <w:ind w:left="666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ом Законодательного</w:t>
            </w:r>
          </w:p>
          <w:p>
            <w:pPr>
              <w:pStyle w:val="Normal"/>
              <w:ind w:left="666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рания по экономической</w:t>
            </w:r>
          </w:p>
          <w:p>
            <w:pPr>
              <w:pStyle w:val="Normal"/>
              <w:ind w:left="666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ке и собственно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84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84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5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7 января</w:t>
        <w:br/>
        <w:t xml:space="preserve">2016 года в первом чтении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5 к Закону Приморского края от 3 декабря</w:t>
        <w:br/>
        <w:t xml:space="preserve">2007 года № 164-КЗ "О разграничении имущества, находящегося в </w:t>
        <w:br/>
        <w:t>муниципальной собственности, между Ольгинским муниципальным районом и поселениями, образованными в границах Ольгинского муниципального района" (Ведомости Законодательного Собрания Приморского края, 2007,</w:t>
        <w:br/>
        <w:t xml:space="preserve">№ 50, стр. 2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4, № 81, стр. 37; 2015, № 135, стр. 36, № 138, стр. 1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  <w:br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дующие изменения: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раздел "Имущество, предназначенное для электро-, тепло-, газо- и</w:t>
        <w:br/>
        <w:t>водоснабжения населения, водоотведения, снабжения населения  топливом, для освещения улиц населенных пунктов поселения" дополнить</w:t>
        <w:br/>
        <w:t>пунктами 28-40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1559"/>
        <w:gridCol w:w="709"/>
        <w:gridCol w:w="751"/>
        <w:gridCol w:w="9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тенки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Ольга,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ойники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лов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Ольга,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а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 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Фад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 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шня водона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ионерский, 4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шня водона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Ольга,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ежная,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шня водона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роши-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ский модуль ТТК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Дзержинског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7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</w:t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насосной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ции до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Фад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 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дел "Жилищный фонд социального использования, а также</w:t>
        <w:br/>
        <w:t>имущество, необходимое для содержания муниципального жилищного</w:t>
        <w:br/>
        <w:t>фонда" дополнить пунктами 205-22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1559"/>
        <w:gridCol w:w="709"/>
        <w:gridCol w:w="851"/>
        <w:gridCol w:w="8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№ 3 в коммунальной квартир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8 Март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1559"/>
        <w:gridCol w:w="709"/>
        <w:gridCol w:w="851"/>
        <w:gridCol w:w="8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№ 2 в коммунальной квартире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Арсеньева, 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</w:t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рсенье-</w:t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Гагарин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Дзержинского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Комсомоль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вартирный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Ключе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дома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нин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нин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№ 5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коммунальной квартир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ул. Ленинская, 24,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ул. Ленинская, 24, </w:t>
            </w:r>
          </w:p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нинская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с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1559"/>
        <w:gridCol w:w="709"/>
        <w:gridCol w:w="851"/>
        <w:gridCol w:w="8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№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Пржевальског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Ручейная, 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Пионер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дел "Имущество, предназначенное для организации досуга и</w:t>
        <w:br/>
        <w:t>обеспечения жителей поселения услугами организаций культуры" дополнить пунктами 4-9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276"/>
        <w:gridCol w:w="850"/>
        <w:gridCol w:w="751"/>
        <w:gridCol w:w="9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Дзержинского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ккей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, ул. Лен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</w:t>
            </w:r>
          </w:p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 </w:t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Стадион"</w:t>
            </w:r>
          </w:p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иле-гающим </w:t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в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меж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ская 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екр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2"/>
        <w:gridCol w:w="1578"/>
        <w:gridCol w:w="850"/>
        <w:gridCol w:w="751"/>
        <w:gridCol w:w="950"/>
        <w:gridCol w:w="851"/>
        <w:gridCol w:w="1417"/>
        <w:gridCol w:w="1418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межд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ская с юга, ул. Арсеньева с севера, ул. Партизанск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пада, центральной площадью на вост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-ральная площад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Ольга, межд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ская с юга, ул. Арсеньева с севера, ул. Комсомольск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стока, сквером на зап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ный фонд </w:t>
            </w:r>
          </w:p>
          <w:p>
            <w:pPr>
              <w:pStyle w:val="Normal"/>
              <w:ind w:left="-102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-теки </w:t>
            </w:r>
          </w:p>
          <w:p>
            <w:pPr>
              <w:pStyle w:val="Normal"/>
              <w:ind w:left="-102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ерафим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ерафим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 экз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, 8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после раздела "Имущество, предназначенное для организации досуга и обеспечения жителей поселения услугами организаций культуры" дополнить разделом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включая земельные участки, предназначен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ъекты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276"/>
        <w:gridCol w:w="850"/>
        <w:gridCol w:w="851"/>
        <w:gridCol w:w="850"/>
        <w:gridCol w:w="851"/>
        <w:gridCol w:w="1275"/>
        <w:gridCol w:w="1560"/>
      </w:tblGrid>
      <w:tr>
        <w:trPr>
          <w:tblHeader w:val="true"/>
          <w:trHeight w:val="43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4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Style14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exact" w:line="23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-заци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держ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-ческий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-зации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-держателя</w:t>
            </w:r>
          </w:p>
        </w:tc>
      </w:tr>
      <w:tr>
        <w:trPr>
          <w:trHeight w:val="17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Normal"/>
              <w:spacing w:lineRule="exact" w:line="23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-ская,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276"/>
        <w:gridCol w:w="850"/>
        <w:gridCol w:w="851"/>
        <w:gridCol w:w="850"/>
        <w:gridCol w:w="851"/>
        <w:gridCol w:w="1275"/>
        <w:gridCol w:w="1560"/>
      </w:tblGrid>
      <w:tr>
        <w:trPr>
          <w:tblHeader w:val="true"/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2"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ерафим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Ольга,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-ская, 8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</w:t>
        <w:br/>
        <w:t>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42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3:00Z</dcterms:created>
  <dc:creator>harlamova_v_m</dc:creator>
  <dc:description/>
  <cp:keywords/>
  <dc:language>en-US</dc:language>
  <cp:lastModifiedBy>harlamova_v_m</cp:lastModifiedBy>
  <cp:lastPrinted>2016-01-27T13:32:00Z</cp:lastPrinted>
  <dcterms:modified xsi:type="dcterms:W3CDTF">2016-02-04T05:49:00Z</dcterms:modified>
  <cp:revision>7</cp:revision>
  <dc:subject/>
  <dc:title/>
</cp:coreProperties>
</file>