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"О государственной гражданской службе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подготовлен с целью приведения Закона Приморского края </w:t>
        <w:br/>
        <w:t>"О государственной гражданской службе Приморского края" в соответствие с Федеральными законами от 5 октября 2015 №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 и от 27 июля 2004 года № 79-ФЗ "О государственной гражданской службе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исключается слово "акции" из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ся замена "рабочий день" на "служебный день" в статье 16 Закона Приморского края "О государственной гражданской службе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Гончарук Лилия Александровна</cp:lastModifiedBy>
  <cp:lastPrinted>2016-02-05T10:23:00Z</cp:lastPrinted>
  <dcterms:modified xsi:type="dcterms:W3CDTF">2016-02-05T00:23:00Z</dcterms:modified>
  <cp:revision>32</cp:revision>
  <dc:subject/>
  <dc:title>ПОЯСНИТЕЛЬНАЯ ЗАПИСКА</dc:title>
</cp:coreProperties>
</file>