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Лазовского муни-ципального района и Лаз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Лазовского</w:t>
        <w:br/>
        <w:t>муниципального района и Лазов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1-25T01:39:00Z</dcterms:modified>
  <cp:revision>6</cp:revision>
  <dc:subject/>
  <dc:title> </dc:title>
</cp:coreProperties>
</file>